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государственного задания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У Новосибирской области  «Научно-производственный центр по сохранению историко-культурного наследия Новосибирской области»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автоном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2013 год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(заполняется с учетом сведений за предшествующие 2 года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государственного задания:</w:t>
      </w:r>
    </w:p>
    <w:tbl>
      <w:tblPr>
        <w:tblW w:w="149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0"/>
        <w:gridCol w:w="1503"/>
        <w:gridCol w:w="1418"/>
        <w:gridCol w:w="1418"/>
        <w:gridCol w:w="1418"/>
        <w:gridCol w:w="1418"/>
        <w:gridCol w:w="1528"/>
      </w:tblGrid>
      <w:tr>
        <w:trPr>
          <w:trHeight w:val="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/>
              <w:t>Исполнено за  201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Исполнено за  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План на 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Уровень исполнения в % к утвержденному плану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казание государственных услуг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 xml:space="preserve">Раздел 1. </w:t>
            </w:r>
            <w:r>
              <w:rPr>
                <w:szCs w:val="24"/>
                <w:lang w:eastAsia="en-US"/>
              </w:rPr>
              <w:t>Участие в подготовке проектов охранных обязательств собственников и пользователей объектами культурного наследия федерального значения по согласованию с федеральным органом по охране культурного наследия; собственников и пользователей объектами культурного наследия регионального значения, выявленными объектами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Cs w:val="24"/>
                <w:lang w:eastAsia="en-US"/>
              </w:rPr>
              <w:t>Участие в подготовке проектов охранных обязательств собственников и пользователей объектами культурного наследия федерального значения по согласованию с федеральным органом по охране культурного наследия; собственников и пользователей объектами культурного наследия регионального значения, выявленными объектами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 охран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аздел 2. </w:t>
            </w:r>
            <w:r>
              <w:rPr>
                <w:szCs w:val="24"/>
                <w:lang w:eastAsia="en-US"/>
              </w:rPr>
              <w:t>Участие в предоставлении информации об объектах культурного наследия.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/>
              <w:t>Участие в предоставлении информации об объектах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полнение государственных работ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Раздел 1. Участие в организации п</w:t>
            </w:r>
            <w:r>
              <w:rPr>
                <w:szCs w:val="24"/>
                <w:lang w:eastAsia="ru-RU"/>
              </w:rPr>
              <w:t>роведения государственной историко-культурной экспертизы.</w:t>
            </w:r>
          </w:p>
        </w:tc>
      </w:tr>
      <w:tr>
        <w:trPr>
          <w:trHeight w:val="5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астие в организации проведения государственной историко-культурной экспертизы в отношении  объектов, обладающих признаками объектов культурного наследия; документов, обосновывающих включение (исключение) объектов культурного наследия регионального или местного (муниципального) значения (далее - объекты культурного наследия) в (из) </w:t>
            </w:r>
            <w:r>
              <w:rPr>
                <w:szCs w:val="24"/>
              </w:rPr>
              <w:t>единый(ого) государственный(ого) реестр(а) объектов культурного наследия (памятников истории и культуры) народов Российской Федерации (далее - Реестр</w:t>
            </w:r>
            <w:r>
              <w:rPr>
                <w:szCs w:val="24"/>
                <w:lang w:eastAsia="ru-RU"/>
              </w:rPr>
              <w:t>); документов, обосновывающих изменение категории историко-культурного значения объекта культурного наследия регионального значения; документов, обосновывающих отнесение объекта культурного наследия к историко-культурным заповедникам регионального значения; проектов зон охраны объектов культурного наследия.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8"/>
              </w:rPr>
              <w:t>акт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организации проведения государственной историко-культурной экспертизы проектной документации, обосновывающей проведение работ по сохранению объектов культурного наследия.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8"/>
              </w:rPr>
              <w:t>акт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здел 2. </w:t>
            </w:r>
            <w:r>
              <w:rPr>
                <w:szCs w:val="24"/>
                <w:lang w:eastAsia="ru-RU"/>
              </w:rPr>
              <w:t>Проведение мероприятий по выявлению и учету объектов, представляющих собой историко-культурную ценность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и рекомендуемых для включения в Реестр, участие в подготовке документов для принятия решения о включении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ов в Реестр или регистрации объектов в Реестре:</w:t>
            </w:r>
          </w:p>
        </w:tc>
      </w:tr>
      <w:tr>
        <w:trPr>
          <w:trHeight w:val="1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мероприятий по выявлению и учету объектов, представляющих собой историко-культурную ценность и рекомендуемых для включения в Реестр, участие в подготовке документов для принятия решения о включении объектов в Реестр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ли регистрации объектов в Реестр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  <w:lang w:eastAsia="ru-RU"/>
              </w:rPr>
              <w:t>- участие в подготовке паспортов объектов культурного наследия и документов для включения или регистрации в Реестре памятников архитектуры и истории</w:t>
            </w:r>
            <w:r>
              <w:rPr>
                <w:szCs w:val="24"/>
              </w:rPr>
              <w:t>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археологических полевых работ и инженерно-геодезических изысканий по определению границ территорий и предметов охраны памятников архе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szCs w:val="24"/>
              </w:rPr>
              <w:t xml:space="preserve">Раздел 3. </w:t>
            </w:r>
            <w:r>
              <w:rPr>
                <w:szCs w:val="24"/>
                <w:lang w:eastAsia="ru-RU"/>
              </w:rPr>
              <w:t>Участие в осуществлении государственного контроля за состоянием объектов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200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Участие в осуществлении государственного контроля за состоянием объектов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8"/>
              </w:rPr>
              <w:t>акт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-159" w:firstLine="70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 xml:space="preserve">Раздел 4. </w:t>
            </w:r>
            <w:r>
              <w:rPr>
                <w:szCs w:val="24"/>
                <w:lang w:eastAsia="ru-RU"/>
              </w:rPr>
              <w:t>Участие в проведении обследования состояния (инвентаризации) объектов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4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проведении обследования состояния (инвентаризации) объектов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firstLine="70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 xml:space="preserve">Раздел 5. </w:t>
            </w:r>
            <w:r>
              <w:rPr>
                <w:szCs w:val="24"/>
                <w:lang w:eastAsia="ru-RU"/>
              </w:rPr>
              <w:t>Разработка проектов зон охраны объектов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5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отка проектов зон охраны объектов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8"/>
              </w:rPr>
              <w:t>проект зон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Cs w:val="28"/>
              </w:rPr>
              <w:t>Раздел 6. Организация выполнения работ по сохранению объектов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6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проектных рабо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6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проведения ремонтно-реставрационных рабо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6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асательные полевые археологические работы на объектах археологического наследия Новосибирской обла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6.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ий надзор за ведением ремонтно-реставрационных работ на объектах культурного наследия, включенных в целевые програм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firstLine="709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Раздел 7. </w:t>
            </w:r>
            <w:r>
              <w:rPr>
                <w:bCs/>
                <w:szCs w:val="24"/>
                <w:lang w:eastAsia="ru-RU"/>
              </w:rPr>
              <w:t>Организация проведения мероприятий по популяризации объектов культурного наследия.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7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изданию и издание научной, научно-методической, научно-популярной, справочной, пропагандистской, агитационной, художественной информации на всех видах носителей, касающейся объектов культурного наследия, публикации в средствах массовой информ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7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или участие в проведении конференций, фестивалей, симпозиумов, выставок, семина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7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эскизов информационных надписей и обозначений на объектах культурного наслед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работников автономного учреждения и их средняя заработная пла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0"/>
        <w:gridCol w:w="1653"/>
        <w:gridCol w:w="1843"/>
        <w:gridCol w:w="1955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Среднегодовая численность работников, 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среднегодовая численность работников, занятых в исполнении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Средняя заработная плата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4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9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5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Средняя заработная плата работников, занятых в исполнении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2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3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sz w:val="28"/>
          <w:szCs w:val="28"/>
        </w:rPr>
        <w:t xml:space="preserve">Объем финансового обеспечения государственного задания, тыс. руб.: </w:t>
      </w:r>
    </w:p>
    <w:tbl>
      <w:tblPr>
        <w:tblW w:w="14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53"/>
        <w:gridCol w:w="1701"/>
        <w:gridCol w:w="1701"/>
        <w:gridCol w:w="1559"/>
        <w:gridCol w:w="1485"/>
        <w:gridCol w:w="1664"/>
      </w:tblGrid>
      <w:tr>
        <w:trPr>
          <w:trHeight w:val="465" w:hRule="exac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 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(финансового обеспечения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367" w:hRule="exac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45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30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4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472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755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755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 учреждения                                             М.В.Г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учреждения                                     Е.С.Запорожец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составления отчета, ФИО исполнителя, контактный телефон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0 января 2014 г., Бухтиярова В.И., 222-76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годовому отчету за 2013 год о выполнении государствен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 НСО «Научно-производственный центр по сохранению историко-культурного наследия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2013 года в соответствии с государственным заданием фактически 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государственных услуг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>Участие в подготовке проектов охранных обязательств собственников и пользователей объектами культурного наследия федерального значения по согласованию с федеральным органом по охране культурного наследия; собственников и пользователей объектами культурного наследия регионального значения, выявленными объектами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ы проекты охранных обязательств, включая акты технического состояния, на 607 объектов культурного наследия для собственников и пользователей объектов культурного наследия и переданы в управление. Оптимизация механизма работы с заявителями позволила превысить плановые показатели при тех же стоимостных расходах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</w:t>
      </w:r>
      <w:r>
        <w:rPr>
          <w:b/>
          <w:sz w:val="26"/>
          <w:szCs w:val="26"/>
          <w:lang w:eastAsia="en-US"/>
        </w:rPr>
        <w:t>Участие в предоставлении информации об объектах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организаций и обращениям физических и юридических лиц предоставлено 150 справок по объектам культурного наследия в соответствии с данными единого государственного реестра объектов культурного наследия (памятников истории и культуры) народов Российской Федерации и имеющимися базами данных. Справки регистрируются в журнале обращений физических и юридических лиц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осударственных работ:</w:t>
      </w:r>
    </w:p>
    <w:p>
      <w:pPr>
        <w:pStyle w:val="Normal"/>
        <w:snapToGrid w:val="false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Раздел  1.  Участие в организации п</w:t>
      </w:r>
      <w:r>
        <w:rPr>
          <w:b/>
          <w:sz w:val="26"/>
          <w:szCs w:val="26"/>
          <w:lang w:eastAsia="ru-RU"/>
        </w:rPr>
        <w:t>роведения государственной историко-культурной экспертизы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  <w:lang w:eastAsia="ru-RU"/>
        </w:rPr>
        <w:t xml:space="preserve">Участие в организации проведения государственной историко-культурной экспертизы в отношении  объектов, обладающих признаками объектов культурного наследия; документов, обосновывающих включение (исключение) объектов культурного наследия регионального или местного (муниципального) значения (далее - объекты культурного наследия) в (из) </w:t>
      </w:r>
      <w:r>
        <w:rPr>
          <w:b/>
          <w:szCs w:val="24"/>
        </w:rPr>
        <w:t>единый(ого) государственный(ого) реестр(а) объектов культурного наследия (памятников истории и культуры) народов Российской Федерации (далее - Реестр</w:t>
      </w:r>
      <w:r>
        <w:rPr>
          <w:b/>
          <w:szCs w:val="24"/>
          <w:lang w:eastAsia="ru-RU"/>
        </w:rPr>
        <w:t>); документов, обосновывающих изменение категории историко-культурного значения объекта культурного наследия регионального значения; документов, обосновывающих отнесение объекта культурного наследия к историко-культурным заповедникам регионального значения; проектов зон охран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осударственная историко-культурная экспертиза  по исключению из списка выявленных объектов культурного наследия объекта  «Дом культуры», расположенного по адресу:</w:t>
      </w:r>
      <w:r>
        <w:rPr/>
        <w:t xml:space="preserve"> </w:t>
      </w:r>
      <w:r>
        <w:rPr>
          <w:sz w:val="28"/>
          <w:szCs w:val="28"/>
        </w:rPr>
        <w:t>Новосибирская область,            г. Бердск,  ул. Ленина,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осударственная историко-культурная экспертиза по включению в единый государственный реестр объектов культурного наследия (памятников истории и культуры) народов Российской Федерации в качестве объектов федерального значения двух памятников археологии – городища Красная Горка-1, расположенного в черте г. Бердска и поселения Гришкина Рыбалка, расположенного на территории Тогуч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10 государственных историко-культурных экспертиз проектов зон охраны объектов культурного наследия, расположенных на территориях: Барабинского, Венгеровского, Кыштовского, Маслянинского, Северного, Татарского, Тогучинского, Убинского, Чановского, Черепановского районов Новосибирской области, составлены акты историко-культурных эсперт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Cs w:val="24"/>
          <w:lang w:eastAsia="ru-RU"/>
        </w:rPr>
        <w:t>Участие в организации проведения государственной историко-культурной экспертизы проектной документации, обосновывающей проведение работ по сохранению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государственная историко-культурная экспертиза проектной документации «Ремонт несущих и ограждающих конструкций крыши» на проведение работ по сохранению объекта культурного наследия (памятника истории и культуры) регионального значения «Поликлиника», расположенного по адресу: г. Новосибирск, ул. Серебренниковская,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Раздел 2.  </w:t>
      </w:r>
      <w:r>
        <w:rPr>
          <w:b/>
          <w:sz w:val="26"/>
          <w:szCs w:val="26"/>
          <w:lang w:eastAsia="ru-RU"/>
        </w:rPr>
        <w:t>Проведение мероприятий по выявлению и учету объектов, представляющих собой историко-культурную ценность и рекомендуемых для включения в Реестр, участие в подготовке документов для принятия решения о включении объектов в Реестр или регистрации объектов в Реестре: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1. Участие в подготовке паспортов объектов культурного наследия, документов для включения и регистрации в Реестре памятников архитектуры и истор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дготовлены комплекты документов для регистрации 72 объектов культурного наследия (памятников истории и культуры) в едином государственном реестре объектов культурного наследия (памятников истории и культуры) народов Российской Федерации и направлены на согласования в управление, для дальнейшей передачи в Министерство культуры Российской Федер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Cs w:val="24"/>
          <w:lang w:eastAsia="ru-RU"/>
        </w:rPr>
        <w:t>Проведение археологических полевых работ и инженерно-геодезических изысканий по определению границ территорий и предметов охраны памятников археолог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левые археологические и геодезические работы на территории 70 объектов археологического наследия, расположенных на территории Ордынского и Краснозёрского районов Новосибирской области. Выполнена топографическая съёмка территории объектов, проведено археологическое обследование и описание объектов, определены границы территории объектов. Проведено координирование поворотных точек границ объектов. Проводятся камеральные работы по обработке полученных материалов, подготовке научных отчетов о производстве работ и комплектов документов для включения и регистрации объектов в Реестр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3. </w:t>
      </w:r>
      <w:r>
        <w:rPr>
          <w:b/>
          <w:sz w:val="26"/>
          <w:szCs w:val="26"/>
          <w:lang w:eastAsia="ru-RU"/>
        </w:rPr>
        <w:t>Участие в осуществлении государственного контроля за состоянием объектов культурного наслед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текущего состояния объектов культурного наследия и их территорий охранных зон. Специалистами отдела использования памятников ГАУ НСО НПЦ совместно с УГО ОКН НСО осуществлена проверка соблюдения пользователями законодательства в области сохранения, использования и государственной охраны объектов культурного наследия, составлен 51 акт проверк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пециалисты отдела археологии ГАУ НСО НПЦ совместно с сотрудниками УГО ОКН НСО приняли участие в 2-х контрольных проверках состояния памятника археологии Разъезд Иня-1, расположенного на территории Первомайского района г. Новосибирска.  По фактам разрушения и повреждения памятника археологии, а также несоблюдения мероприятий по сохранению объекта составлено 2 акта провер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оставлено 53 акта проверки по следующим объектам культурного наслед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Урицкого,17 (ТСЖ «Сибиря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Урицкого,37 кв.12 (Селезнев Ю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2-х этажный смешанный дом», ул.Большевистская,29 (ООО «Евразия-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("Профессорский дом")», ул.Д.Ковальчук,185 (ООО «Агротехнологическая фирма «Агро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("Профессорский дом")», ул.Д.Ковальчук,185 (ООО «Капитал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Речного Флота ("Дом грузчиков")», ул.Фабричная,6 (ЗАО УК «СПАС-Дом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кузнеца Ф.П.Помыткина с колодцем, 2-этажный», р.п.Колывань НСО, ул.Овчинникова,60 (Мусинова Л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«Запсибзолото», Красный проспект,1 (ООО «Прести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Дом жилой ("Дом артистов")», ул.Романова,35 кв.1 (Савицкий В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Одноэтажный деревянный жилой дом», г.Куйбышев НСО, ул.Краскома,25 (Администрация Куйбышевского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2-х этажный смешанный жилой дом с кирпичным складом», г.Куйбышев НСО, ул.Краскома,29 (Администрация Куйбышевского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областных организаций», Красный проспект,5 (ГАУК НСО «Новосибирский государственный художественный музе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Б.Хмельницкого,38 (ООО «Управляющая компания «Регио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Здание делового дома», Красный проспект,25 (ООО «Бульвар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Контора Текстильсиндиката», ул.Советская,18 (ООО «Айриш Паб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НИИ-39», Красный проспект,30 (ООО «Золинген-Енисе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Жилой деревянный дом 1-этажный», ул.Коммунистическая,3 (ООО «Интер-Отель Групп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№ 20 по Красному проспекту», Красный проспект,22 (ООО «Этаж 2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Томской железной дороги», ул.Урицкого,35 (ООО «Студия создания персонального стил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Здание делового дома», Красный проспект,25 (ООО «Алькор и К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№ 20 по Красному проспекту», Красный проспект,22 (ООО «Этаж 2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Томской железной дороги», ул.Урицкого,35 (ООО «Студия создания персонального стил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Контора Текстильсиндиката», ул.Советская,18 (ООО «Айриш Паб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Жилой деревянный дом 1-этажный», ул.Коммунистическая,3 (ООО «Интер-Отель Групп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Урицкого,37 кв.57 (ООО УК «ДОСТ-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Станиславского,3 (ОАО «Сбербанк Росс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2-х этажный деревянный жилой дом», г.Куйбышев НСО, ул.Краскома,16 кв.2 (Ануфриева Л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НИИ-39», Красный проспект,30 (ООО «Хоум Кредит энд Финанс Бан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Здание, в котором с июня 1921 г. по ноябрь 1923 г. находилось Сиббюро ЦК РКП(б) и где в 1921 – 1922 гг. работал выдающийся партийный и государственный деятель Ярославский Емельян Михайлович», ул.Советская,25 (ООО УК «Септим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Здание, в котором с июня 1921 г. по ноябрь 1923 г. находилось Сиббюро ЦК РКП(б) и где в 1921 – 1922 гг. работал выдающийся партийный и государственный деятель Ярославский Емельян Михайлович», ул.Советская,25 (ООО «Мезо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 «Облплана», Красный проспект,56 (ОАО «Территориальное агентство воздушных сообщений «Кубан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№ 1, ул.Трудовая,3, 5, 7 (ООО «Мега Трей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№ 20 по Красному проспекту», Красный проспект,22 (ООО «Этаж 2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Контора Текстильсиндиката», ул.Советская,18 (ООО «Айриш Паб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Жилой деревянный дом 1-этажный», ул.Коммунистическая,3 (ООО «Интер-Отель Групп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Смешанный 2-этажный дом», ул.Потанинская,10а (ООО «Призм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Урицкого,37 кв.57 (ООО УК «ДОСТ-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Станиславского,4 (ООО «Служба заказчика по жилищно-коммунальному хозяйству Ленинского район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-комбинат, жилой», ул.Серебренниковская,23 (ООО «ЧиК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Здание делового дома (ныне Центрального универмага)», Красный проспект,25 (ООО «Бульвар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Комплекс жилых домов кооператива «Печатник»: 4-х этажный кирпичный жилой дом», ул.Трудовая,3 (ФГУП «Ростехинвентаризация – Федеральное Б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Станиславского,4 (ООО «Молинор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8"/>
          <w:szCs w:val="28"/>
        </w:rPr>
        <w:t>«Разъезд Иня-1», Первомайский район (ООО МЖК «Энергети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№ 1 (Департамент земельных и имущественных отношений мэрии города Новосибирска) – документар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№ 1 (Департамент промышленности, инноваций и предпринимательства мэрии города Новосибирска) – документар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8"/>
          <w:szCs w:val="28"/>
        </w:rPr>
        <w:t>«Разъезд Иня-1», Первомайский район (ООО «СМ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Больница», ул.Чаплыгина,75 (ФГКУ «Пограничное управление ФСБ по НС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Контора Текстильсиндиката», ул.Советская,18 (ООО «Айриш Паб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Красный проспект,8 (ЗАО «МКС-Новосибирс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Школа», ул.Якушева,21 (МБОУ ДОД г.Новосибирска «Дом детского творчества «Октябрьск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Тополевая,14 кв.8 (Икунникова О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8"/>
          <w:szCs w:val="28"/>
        </w:rPr>
        <w:t>Охранная зона № 1 (Администрация Центрального округа города Новосибирска) – документар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№ 1 (Департамент земельных и имущественных отношений мэрии города Новосибирска) – документарная</w:t>
      </w:r>
    </w:p>
    <w:p>
      <w:pPr>
        <w:pStyle w:val="Normal"/>
        <w:spacing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Раздел 4. </w:t>
      </w:r>
      <w:r>
        <w:rPr>
          <w:b/>
          <w:sz w:val="26"/>
          <w:szCs w:val="26"/>
          <w:lang w:eastAsia="ru-RU"/>
        </w:rPr>
        <w:t>Участие в проведении обследования состояния (инвентаризации) объектов культурного наслед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ведено обследование состояния памятников, определение соответствия имеющейся документации реальному состоянию памятника. Составлены акты инвентаризации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объектов архитектуры и истории: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sz w:val="28"/>
          <w:szCs w:val="28"/>
        </w:rPr>
        <w:t>«Дом областных организаций», ул. Красный проспект, 5;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, ул. Красный проспект, 57;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м жилой» (Генеральский), ул. Красный проспект, 62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Церковь деревянная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арышевский сельсовет, в районе с. Ложок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гила Чаплыгина С.А.(1869-1942)» (ул. Ползунова, 2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м жилой»,  Ордынский район, с. Спирино, ул. Ленина, 97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м жилой», Ордынский район, с. Спирино, ул. Ленина, 86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м жилой Виканова», с. Скала, Колыванский район,                     ул. Береговая, 3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ание Промбанка» (Красный проспект, 34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жилых домов кооператива «Печатник»: 4-х этажный кирпичный жилой дом» (Трудовая, 3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жилых домов кооператива «Печатник»: 4-х этажный кирпичный жилой дом» (Трудовая, 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жилых домов кооператива «Печатник»: 5-ти этажный кирпичный жилой дом» (Трудовая, 7/Красный проспект, 3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 жилой» (Урицкого, 17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-х этажное каменное здание» (Фабричная, 17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-х этажное каменное здание» (Фабричная, 33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м жилой для служащих банка» (Урицкого, 15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ведена инвентаризация 2-х объектов культурного наследия федерального значения – памятников археологии городище Юрт-Акбалык-1 и комплекс памятников Красный Яр-1, расположенных на территории Колыванского района Новосибирской области. Подготовлены акты технического состояния объе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кое снижение показателей по обследованию объектов культурного наследия вызвано тем, что работы по инвентаризации завершены. В дальнейшем инвентаризация будет направлена на проблемные памятники, состояние которых вызывает опас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Разработка  проектов   зон  охраны  объектов  культурного 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 работы  по корректировке проекта зон  охраны объектов культурного наследия, расположенных  на территории г. Новосибирск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а  максимально  допустимая   этажность в зонах регулирования  застройки и хозяйственной  деятельности   на территории Центрального и Железнодорожного 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особые режимы использования  земель и градостроительный  регламент на  территориях  объектов культурного наследия, в охранных зонах и в зонах  регулирования застройки и хозяйственной  деятельности  объектов культурного наследия, расположенных  на  территории  районов г.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 по проектам  зон охраны объектов культурного наследия, расположенных на территории: Барабинского, Венгеровского, Кыштовского, Маслянинского, Северного, Татарского, Тогучинского, Убинского, Чановского, Черепановского районов Новосибир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6. Выполнение работ по сохранению объектов культурного наследия.</w:t>
      </w:r>
    </w:p>
    <w:p>
      <w:pPr>
        <w:pStyle w:val="Normal"/>
        <w:snapToGrid w:val="false"/>
        <w:rPr>
          <w:b/>
          <w:b/>
          <w:szCs w:val="24"/>
          <w:lang w:val="en-US" w:eastAsia="ru-RU"/>
        </w:rPr>
      </w:pPr>
      <w:r>
        <w:rPr>
          <w:b/>
          <w:szCs w:val="24"/>
        </w:rPr>
        <w:t xml:space="preserve">6.1. </w:t>
      </w:r>
      <w:r>
        <w:rPr>
          <w:b/>
          <w:szCs w:val="24"/>
          <w:lang w:eastAsia="ru-RU"/>
        </w:rPr>
        <w:t>Выполнение проектных работ</w:t>
      </w:r>
      <w:r>
        <w:rPr>
          <w:szCs w:val="24"/>
          <w:lang w:eastAsia="ru-RU"/>
        </w:rPr>
        <w:t>.</w:t>
      </w:r>
      <w:r>
        <w:rPr>
          <w:b/>
          <w:szCs w:val="24"/>
          <w:lang w:eastAsia="ru-RU"/>
        </w:rPr>
        <w:t xml:space="preserve"> 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проект отделки помещений и лестниц на объекте культурного наследия «Школа» по адресу  ул. Семьи Шамшиных, 34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 техническое  обследование несущих  и ограждающих  конструкций  здания-памятника  по  адресу: Новосибирская область, Колыванский район, р.п. Колывань, ул. Ленина, 50 «Дом купца Р.М. Минина». По результатам работы  подготовлено  «экспертное заключение   по результатам  технического  обследования  несущих  и ограждающих  конструкций  здания-памятника  по адресу: Новосибирская область, Колыванский район, р.п. Колывань, ул. Ленина, 50 и  «Дополнение  к экспертному  заключению  по результатам  техничского  обследования  несущих  и ограждающих  конструкций   здания-памятника по адресу: Новосибирская область, Колыванский  район, р.п. Колывань, ул. Ленина, 50»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техническое   обследование конструкций  и проект реставрации объекта культурного наследия «Поликлиника»  по                     ул. Серебренниковская, 42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ы границ территории и  топосъемки, техническое обследование выявленного объекта культурного наследия  "Собор Святой Живоначальной Троицы", Новосибирская область, р.п. Колывань,                 ул. Советская, 34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Cs w:val="24"/>
          <w:lang w:eastAsia="ru-RU"/>
        </w:rPr>
      </w:pPr>
      <w:r>
        <w:rPr>
          <w:b/>
          <w:szCs w:val="24"/>
        </w:rPr>
        <w:t xml:space="preserve">6.2. </w:t>
      </w:r>
      <w:r>
        <w:rPr>
          <w:b/>
          <w:szCs w:val="24"/>
          <w:lang w:eastAsia="ru-RU"/>
        </w:rPr>
        <w:t>Проведение ремонтно-реставрационных работ.</w:t>
      </w:r>
    </w:p>
    <w:p>
      <w:pPr>
        <w:pStyle w:val="Normal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емонтно-реставрационные работы на 9 объектах культурного наследия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№ 3 по Красному проспекту. Областная больница»,                ул. Красный проспект, 3, - ремонтно-реставрационные работы по фасадам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Ф.Д. Маштакова», ул. Красный проспект, 9, «Дом Ф.Д. Маштакова» -  ремонтно-реставрационные работы по фасадам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 городского торгового корпуса, где 14 декабря 1917 года была провозглашена Советская власть», ул. Красный проспект, 23 - противоаварийные мероприятия по восстановлению входа в галерею: демонтаж существующих конструкций входа и воссоздание входа в галерею; укладка дополнительного слоя утеплителя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портивного мастерства»,  ул. Сибирская, 54  - ремонтно-реставрационные работы по крыше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», ул. Семьи Шамшиных, 34 - ремонтно-реставрационные работы по фасадам, ремонт отмостки, частичный внутренний ремонт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м купца Р.М. Минина», Новосибирская область,                  р.п. Колывань, ул. Ленина, 50 - ремонтно-реставрационные работы по фасадам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ая больница. Комплекс»,  Новосибирская область,           г. Купино, ул. Лесная, 1 - ремонтно-реставрационные работы по кровле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ходный дом мещанина А.Ф. Выходцева», ул. Сибревкома, 12 - ремонтно-реставрационные работы: ремонт отмостки и цоколя, окраска пристройки, окон, наличников, дверей и крыльца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училище», ул. Красноярская, 117 – противоаварийные работы по фасадам, выборочный ремонт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Cs w:val="24"/>
        </w:rPr>
        <w:t>6.3.</w:t>
      </w:r>
      <w:r>
        <w:rPr>
          <w:b/>
          <w:szCs w:val="24"/>
          <w:lang w:eastAsia="ru-RU"/>
        </w:rPr>
        <w:t xml:space="preserve"> Спасательные полевые археологические работы на объектах археологического наследия Новосибирской области</w:t>
      </w:r>
      <w:r>
        <w:rPr>
          <w:szCs w:val="24"/>
          <w:lang w:eastAsia="ru-RU"/>
        </w:rPr>
        <w:t>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левые спасательные археологические работы (раскопки) на объекте археологического наследия городище Ивановское-5, расположенном на территории Ордынского района. Привлечено 4 сторонних специалиста для выполнения полевых работ, с которыми заключены договора подряда. Проводятся работы по камеральной обработке полученных материалов и подготовке научного отчета по итогам проведенных работ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сательных аварийных раскопок ранее неизученного разрушающегося городища позволило изучить и зафиксировать его планиграфию, получить новые данные о конструктивных особенностях жилищ и системы оборонительных сооружений,  а также датировать данный археологический объек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н.э.)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6.4. </w:t>
      </w:r>
      <w:r>
        <w:rPr>
          <w:b/>
          <w:szCs w:val="24"/>
          <w:lang w:eastAsia="ru-RU"/>
        </w:rPr>
        <w:t>Технический надзор за ведением ремонтно-реставрационных работ на объектах культурного наследия, включенных в целевые программ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технический надзор за ведением ремонтно-реставрационных работ на 11 объектах культурного наследия, что отражено в журнале технического надзор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  <w:lang w:eastAsia="ru-RU"/>
        </w:rPr>
        <w:t>Организация проведения мероприятий по популяризации объектов культурного наследия.</w:t>
      </w:r>
    </w:p>
    <w:p>
      <w:pPr>
        <w:pStyle w:val="Normal"/>
        <w:snapToGrid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.1. Подготовка к изданию и издание научной, научно-методической, научно-популярной, справочной, пропагандистской, агитационной, художественной информации на всех видах носителей, касающейся объектов культурного наследия, публикации в средствах массовой информа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е «Конструктивизм в архитектуре Новосибирска», подготовленное совместно с НГАХА (автор доктор архитектуры, доцент Делфтского университета И.В. Невзгодин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е «Градостроительное развитие города Ново-Николаевска (Новосибирска) с 1893 по 1917 годы» (автор кандидат архитектуры С.М. Новокшонов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здание «Археологические памятники Коченёвского района Новосибирской области» (авторы кандидат исторических наук В.А. Сумин, Е.М. Евтеева, Д.Е. Ануфриев, кандидат исторических наук С.Г. Росляков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на 2014 год, посвящённый 100-летию начала I Мировой войн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Архитектор Борис Гордеев. Жизнь, отданная городу» (составители В.П. Капустин, Е.А. Кузнецов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рамках сотрудничества с музеем города Новосибирска  подготовлены выстав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улка по тихому центру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тектурная графика Сибирских архите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«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>-Сибирск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  <w:lang w:eastAsia="ru-RU"/>
        </w:rPr>
        <w:t>7.2. Организация или участие в проведении конференций, фестивалей, симпозиумов, выставок, семина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е с докладом на научно-практической конференции «Сохранение и изучение культурного наследия Алтайского кра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е с докладом на межрегиональной научно-практической конференции «Освоение и развитие Западной Сибири 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центр принял участие в следующих мероприятия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енарный доклад на студенческой научно-практической конференции «Новосибирск: 120 лет успешной истор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м съезде органов охраны памятников истории и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астие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съезда реставратор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 на семинаре «Модели работы с культурным наследием: опыт народов» (в рамках Архитектурно-строительного форума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чера памяти «Архитектор Борис Гордеев. Жизнь, отданная городу» совместно с Новосибирским союзом архитекторов Росс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остоянно принимает участие в различных передачах на телевидении, радио, посвященных вопросам историко-культурного наследия Новосибирской области; в пресс-конференциях, научно-популярных фильм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7.3. </w:t>
      </w:r>
      <w:r>
        <w:rPr>
          <w:b/>
          <w:szCs w:val="24"/>
          <w:lang w:eastAsia="ru-RU"/>
        </w:rPr>
        <w:t>Оформление эскизов информационных надписей и обозначений на объектах культурного наслед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эскизы информационных надписей и обозначений на 60 объектах культурного наследия и направлены в управление для согласов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донапорная башня № 1», ул. Движенцев, 16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донапорная башня № 3», ул. Движенцев, 16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Водонапорная башня № 2», ул. Светофорная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Мемориальный сквер павших в годы Гражданской войны»,                ул. Красный проспект, 32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мятник В.И. Ленину», пл. Ленина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«Жилой комплекс  в районе Железнодорожного вокзала»:             - 4-х этажный кирпичный жилой дом, ул. Ленина, 88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Жилой комплекс  в районе Железнодорожного вокзала»:               - 4-х этажный кирпичный жилой дом, ул. Ленина, 90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Жилой комплекс  в районе Железнодорожного вокзала»:             - 4-х этажный кирпичный жилой дом, ул. Омская, 87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Жилой комплекс  в районе Железнодорожного вокзала»:             - 4-х этажный кирпичный жилой дом, ул. Омская, 89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мориальное кладбище советских воинов, умерших от ран в эвако-госпиталях в годы Великой Отечественной войны 1941-1945 гг.»,       ул. Мочищенское шоссе, 1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ник деревянного зодчества», ул. Чаплыгина, 7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ание бывшей гимназии», ул. Чаплыгина, 28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ходный дом», ул. Чаплыгина, 53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ница заразная (инфекционная). Корпус»,                             ул. Ядринцевская/ул. Семьи Шамшиных, 40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нумент Славы в честь подвига сибиряков в годы Великой Отечественной войны»,  ул. Станиславского, сквер у кинотеатра “Металлист”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 «Дом жилой»,  ул. Тополевая, 20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ый городок. Комплекс зданий военного ведомства. «Дом жилой для 12 семей младших офицеров»,   ул. Тополевая, 22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ый городок. Комплекс зданий военного ведомства. «Дом жилой для 6 семей старших офицеров», ул. Тополевая, 23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ый городок. Комплекс зданий военного ведомства. «Казарма батальонная», объект № 15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ый городок. Комплекс зданий военного ведомства. «Казарма батальонная», объект № 14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ый городок. Комплекс зданий военного ведомства. «Учебная команда», объект № 23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ный городок. Комплекс зданий военного ведомства. «Канцелярия и гауптвахта для младших чинов», объект № 22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Казарма батальонная», объект № 26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Казарма батальонная», объект № 14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Пулеметная комната», объект № 16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городок. Комплекс зданий военного ведомства «Приемный покой», объект № 20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городок. Комплекс зданий военного ведомства. «Здание хозяйственного назначения», объект № 30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городок. Комплекс зданий военного ведомства. «Дом жилой», объект № 28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Склад», объект № 29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городок. Комплекс зданий военного ведомства. «Дом жилой командира полка», объект № 53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Дом жилой», Октябрьский район, территория Военного городка, объект № 52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Дом жилой», Октябрьский район, территория Военного городка, объект № 51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городок. Комплекс зданий военного ведомства. «Дом жилой», Октябрьский район, территория Военного городка, объект № 58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Казарма батальонная», Октябрьский район, территория Военного городка, объект № 71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Казарма батальонная», Октябрьский район, территория Военного городка, объект № 70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городок. Комплекс зданий военного ведомства. «Казарма батальонная», Октябрьский район, территория Военного городка, объект № 69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а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ые казармы». Комплекс зданий военно-остановочного пункта. Казарма для размещения нижних чинов, ул. Владимировская, 2, корпус, 2;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3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4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5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6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7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нижних чинов, ул. Владимировская, 2, корпус, 8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ные казармы». Комплекс зданий военно-остановочного пункта. Казарма для размещения офицеров, ул. Владимировская, 2ж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ора инженера Г.М. Будагова», ул. Большевистская, 7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ровозное депо», переулок Бурлинский переезд, 4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ашня водонапорная», ул. Ватутина, 29/1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«Паровоз, который водил машинист-новатор Лунин Н.А.»,        ул. Ивачева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«Могила члена организации “Народная воля” А.В. Якимовой (Диковской) (1856-1942)»,  Мочищенское шоссе, 1 (Заельцовское кладбище)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гила Тихомирова Н.М.  инженера-путейца, строителя», Мочищенское шоссе, 1 (Заельцовское кладбище, 5-й квартал)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гила Соллертинского И.И., музыковеда и искусствоведа», Мочищенское шоссе, 1 (Заельцовское кладбище, 51-й квартал)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гила Чаплыгина Сергея Алексеевича  (1869-1942гг)»,           ул. Ползунова, 21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ЭЦ № 1», пер. Пристанский, 4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«Бюст-монумент  трижды Героя Советского Союза А.И. Покрышкина», площадь им. Свердло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четь Ново-Николаевского Магометанского общества»,        ул. Фрунзе, 1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«Дворец культуры  им. Горького. Комплекс». Дворец культуры им. Горького, ул. Б. Хмельницкого, 40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ание клуба железнодорожников, в котором в 1926-70г. проходили культурные мероприятия городского масштаба», ул. Шамшурина, 39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нумент Славы в честь подвига сибиряков в годы Великой Отечественной войны», ул. Станиславского, сквер у кинотеатра «Металлист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м общественных собраний», Новосибирская область,                       г. Куйбышев, ул. Здвинского, 15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3 год государственное задание выполнено в полном объеме. Средняя заработная плата работников, занятых в исполнении государственного задания, составила 33876 рублей, что превышает показатель прошлого года на 1,06 %. Численность за этот период выросла на 11,9 %.</w:t>
      </w:r>
    </w:p>
    <w:p>
      <w:pPr>
        <w:pStyle w:val="Normal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экономист                                      В.И. Бухтияро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3:00Z</dcterms:created>
  <dc:creator>Val</dc:creator>
  <dc:description/>
  <cp:keywords/>
  <dc:language>en-US</dc:language>
  <cp:lastModifiedBy>Анна Гладких</cp:lastModifiedBy>
  <cp:lastPrinted>2014-02-07T11:13:00Z</cp:lastPrinted>
  <dcterms:modified xsi:type="dcterms:W3CDTF">2014-02-07T04:16:00Z</dcterms:modified>
  <cp:revision>43</cp:revision>
  <dc:subject/>
  <dc:title/>
</cp:coreProperties>
</file>