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приказом государственной инсп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по охране объектов культурного наследия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от 17.12.2024 № 169</w:t>
            </w:r>
          </w:p>
        </w:tc>
      </w:tr>
    </w:tbl>
    <w:p>
      <w:pPr>
        <w:pStyle w:val="Normal"/>
        <w:tabs>
          <w:tab w:val="clear" w:pos="708"/>
          <w:tab w:val="left" w:pos="7757" w:leader="none"/>
        </w:tabs>
        <w:spacing w:lineRule="auto" w:line="240" w:before="0" w:after="0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 Times New Roman;Times New Roman" w:hAnsi=" Times New Roman;Times New Roman" w:cs=" Times New Roman;Times New Roman"/>
          <w:b/>
          <w:b/>
          <w:bCs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федерального государственного контроля (надзора) за  состоянием, содержанием, сохранением, использованием, популяризацией и государственной охраной объектов культурного наследия федерального значения </w:t>
      </w:r>
    </w:p>
    <w:p>
      <w:pPr>
        <w:pStyle w:val="Normal"/>
        <w:spacing w:lineRule="auto" w:line="240" w:before="0" w:after="0"/>
        <w:jc w:val="center"/>
        <w:rPr>
          <w:rFonts w:ascii=" Times New Roman;Times New Roman" w:hAnsi=" Times New Roman;Times New Roman" w:cs=" Times New Roman;Times New Roman"/>
          <w:b/>
          <w:b/>
          <w:bCs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/>
          <w:bCs/>
          <w:sz w:val="28"/>
          <w:szCs w:val="28"/>
        </w:rPr>
        <w:t>на 2025 год и плановый период 2026 - 2027 годов</w:t>
      </w:r>
    </w:p>
    <w:p>
      <w:pPr>
        <w:pStyle w:val="Normal"/>
        <w:spacing w:lineRule="auto" w:line="240" w:before="0" w:after="0"/>
        <w:jc w:val="center"/>
        <w:rPr>
          <w:rFonts w:ascii=" Times New Roman;Times New Roman" w:hAnsi=" Times New Roman;Times New Roman" w:cs=" Times New Roman;Times New Roman"/>
          <w:b/>
          <w:b/>
          <w:bCs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Программа профилактики рисков причинения вреда (ущерба) охраняемым законом ценностям при осуществлении федерального государственного контроля (надзора) за  состоянием, содержанием, сохранением, использованием, популяризацией и государственной охраной объектов культурного наследия федерального значения на 2025 год и плановый период 2026 - 2027 годов (далее – программа профилактики).</w:t>
            </w:r>
          </w:p>
        </w:tc>
      </w:tr>
      <w:tr>
        <w:trPr>
          <w:trHeight w:val="5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Федеральный закон от 31.07.2020 № 248-ФЗ 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 Liberation Serif;Times New Roman" w:ascii=" Liberation Serif;Times New Roman" w:hAnsi=" Liberation Serif;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 xml:space="preserve">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Стандарт комплексной профилактики рисков причинения вреда охраняемым законом ценностям, утверждённый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.03.2018 № 2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государственная инспекция по охране объектов культурного наследия Новосибирской области (далее – инспекция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 xml:space="preserve">- предотвращение рисков причинения вреда охраняемым законом ценностям в </w:t>
            </w: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  <w:shd w:fill="F9FAFB" w:val="clear"/>
              </w:rPr>
              <w:t>области охраны объектов культурного наследия Новосибирской области</w:t>
            </w: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предупреждение нарушений поднадзорными субъектами обязательных требований (снижение числа нарушений обязательных требова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 xml:space="preserve">- устранение причин, факторов и условий, способствующих возможному причинению вреда охраняемым законом ценностям и нарушению обязательных требований; </w:t>
            </w:r>
          </w:p>
          <w:p>
            <w:pPr>
              <w:pStyle w:val="Default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 xml:space="preserve">- установление и оценка зависимости видов, форм и интенсивности профилактических мероприятий от особенностей конкретных поднадзорных субъектов (объектов) и присвоенного им уровня риска (класса опасности), проведение профилактических мероприятий с учётом данных факторов; </w:t>
            </w:r>
          </w:p>
          <w:p>
            <w:pPr>
              <w:pStyle w:val="Default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 xml:space="preserve">- определение перечня видов и сбор статистических данных, необходимых для организации профилактической работы; </w:t>
            </w:r>
          </w:p>
          <w:p>
            <w:pPr>
              <w:pStyle w:val="Default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 xml:space="preserve">- регулярная ревизия обязательных требова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повышение уровня правовой грамотности и формирование одинакового понимания обязательных требований в области охраны объектов культурного наследия у всех участников надзорной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2025-2027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Краткосрочный период реализации программы профилактики (2025 год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функционирование каналов «обратной связи» с поднадзорными субъектами для получения первичной информации по вопросам применения обязательных требований и осуществления процедур контроля (надзор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оптимизация процессов взаимодействия инспекции с поднадзорными субъе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подготовка методических материалов для поднадзорных субъектов на предмет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кадровое и техническое обеспечение аналитической работы в инсп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межведомственное взаимодействие с контрольно-надзорными органами, осуществляющими смежные виды контроля (надзора), по вопросам профилактики нарушений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внедрение информационных технологий, необходимых для функционирования электронных инструментов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Долгосрочный период реализации программы профилактики (2026-2027 год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проведение оценки влияния профилактических мероприятий на результативность и эффективность осуществления контрольно-надзор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осуществление механизмов самообследования и непрерывного совершенствования профилак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межведомственное взаимодействие с контрольно-надзорными органами, осуществляющими смежные виды контроля (надзора), по вопросам профилактики нарушений обязательных требований, в том числе с применением современных информационных технологи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Реализация программы профилактики осуществляется в рамках текущего финансирования деятельности инспекци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увеличение доли законопослушных поднадзорны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развитие системы профилактических мероприятий инсп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повышение прозрачности деятельности инсп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уменьшение административной нагрузки на поднадзорные субъе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повышение уровня правовой грамотности поднадзорных су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снижение количества нарушений в области охраны объектов культурного насле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- повышение уровня информированности поднадзорных субъектов об обязательных требованиях в области охраны объектов культурного наслед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Сведения о разработке программы профилакти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Разработка проекта программы профилактики осуществлялась отделом государственного надзора и контроля инсп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По проекту программы профилактики проведена независимая экспертиза на предмет его соответствия требованиям законодательства Российской Федерации и Стандарту комплексной профилактики риск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 Liberation Serif;Times New Roman" w:ascii=" Liberation Serif;Times New Roman" w:hAnsi=" Liberation Serif;Times New Roman"/>
                  <w:sz w:val="28"/>
                  <w:szCs w:val="28"/>
                </w:rPr>
                <w:t>Раздел 1</w:t>
              </w:r>
            </w:hyperlink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. Анализ текущего состояния подконтрольной среды, описание текущего уровня развития профилактической деятельности инспекции, характеристика проблем, на решение которых направлена программа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 Liberation Serif;Times New Roman" w:ascii=" Liberation Serif;Times New Roman" w:hAnsi=" Liberation Serif;Times New Roman"/>
                  <w:sz w:val="28"/>
                  <w:szCs w:val="28"/>
                </w:rPr>
                <w:t>Раздел 2</w:t>
              </w:r>
            </w:hyperlink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. Основные цели и задачи проведения профилактической работы в рамках осуществления федер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 федерального значения (далее – федеральный государственный контроль (надзор) в области охраны объектов культурного наслед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 Liberation Serif;Times New Roman" w:ascii=" Liberation Serif;Times New Roman" w:hAnsi=" Liberation Serif;Times New Roman"/>
                  <w:sz w:val="28"/>
                  <w:szCs w:val="28"/>
                </w:rPr>
                <w:t>Раздел 3</w:t>
              </w:r>
            </w:hyperlink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. Перечень программных мероприятий, связанных с созданием инфраструктуры и проведением профилактической работы и график их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 Liberation Serif;Times New Roman" w:ascii=" Liberation Serif;Times New Roman" w:hAnsi=" Liberation Serif;Times New Roman"/>
                  <w:sz w:val="28"/>
                  <w:szCs w:val="28"/>
                </w:rPr>
                <w:t>Раздел 4</w:t>
              </w:r>
            </w:hyperlink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. Ресурсное обеспечение программы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 Liberation Serif;Times New Roman" w:ascii=" Liberation Serif;Times New Roman" w:hAnsi=" Liberation Serif;Times New Roman"/>
                  <w:sz w:val="28"/>
                  <w:szCs w:val="28"/>
                </w:rPr>
                <w:t>Раздел 5</w:t>
              </w:r>
            </w:hyperlink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. Механизм реализации программы профилак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 Liberation Serif;Times New Roman" w:ascii=" Liberation Serif;Times New Roman" w:hAnsi=" Liberation Serif;Times New Roman"/>
                  <w:sz w:val="28"/>
                  <w:szCs w:val="28"/>
                </w:rPr>
                <w:t>Раздел 6</w:t>
              </w:r>
            </w:hyperlink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  <w:t>. Оценка эффективности программы профилактики.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 Times New Roman;Times New Roman" w:hAnsi=" Times New Roman;Times New Roman" w:cs=" Times New Roman;Times New Roman"/>
          <w:color w:val="000000"/>
        </w:rPr>
      </w:pPr>
      <w:r>
        <w:rPr>
          <w:rFonts w:cs=" Times New Roman;Times New Roman" w:ascii=" Times New Roman;Times New Roman" w:hAnsi=" Times New Roman;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 Times New Roman;Times New Roman" w:hAnsi=" Times New Roman;Times New Roman" w:cs=" Times New Roman;Times New Roman"/>
          <w:color w:val="000000"/>
        </w:rPr>
      </w:pPr>
      <w:r>
        <w:rPr>
          <w:rFonts w:cs=" Times New Roman;Times New Roman" w:ascii=" Times New Roman;Times New Roman" w:hAnsi=" Times New Roman;Times New Roman"/>
          <w:color w:val="000000"/>
        </w:rPr>
        <w:t>Раздел 1. Анализ текущего состояния поднадзорной среды, описание текущего уровня развития профилактической деятельности инспекции, характеристика проблем, на решение которых направлена программа профилактики</w:t>
      </w:r>
    </w:p>
    <w:p>
      <w:pPr>
        <w:pStyle w:val="Normal"/>
        <w:rPr>
          <w:rFonts w:ascii=" Times New Roman;Times New Roman" w:hAnsi=" Times New Roman;Times New Roman" w:cs=" Times New Roman;Times New Roman"/>
          <w:color w:val="000000"/>
        </w:rPr>
      </w:pPr>
      <w:r>
        <w:rPr>
          <w:rFonts w:cs=" Times New Roman;Times New Roman" w:ascii=" Times New Roman;Times New Roman" w:hAnsi=" Times New Roman;Times New Roman"/>
          <w:color w:val="000000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 Times New Roman;Times New Roman" w:hAnsi=" Times New Roman;Times New Roman" w:cs=" Times New Roman;Times New Roman"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color w:val="000000"/>
          <w:sz w:val="28"/>
          <w:szCs w:val="28"/>
        </w:rPr>
        <w:t>Описание видов и типов поднадзорных объектов (субъектов)</w:t>
      </w:r>
    </w:p>
    <w:p>
      <w:pPr>
        <w:pStyle w:val="Normal"/>
        <w:spacing w:lineRule="auto" w:line="240" w:before="0" w:after="0"/>
        <w:rPr>
          <w:rFonts w:ascii=" Times New Roman;Times New Roman" w:hAnsi=" Times New Roman;Times New Roman" w:cs=" Times New Roman;Times New Roman"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В соответствии со статьёй 11 Федерального закона от 25.06.2002 № 73-ФЗ «Об объектах культурного наследия (памятниках истории и культуры) народов Российской Федерации» (далее - Федеральный закон от 25.06.2002 № 73-ФЗ), пунктом 9 Положения о государственной инспекции по охране объектов культурного наследия Новосибирской области, утверждённого постановлением Правительства Новосибирской области от 29.12.2018 № 576-п, Инспекция является областным исполнительным органом государственной власти Новосибирской области, уполномоченным на осуществление федерального государственного контроля (надзора) в области охраны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В силу Федерального закона от 25.06.2002 № 73-ФЗ поднадзорными объектами являются памятники истории и архитектуры, объекты археологическ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На территории Новосибирской области на государственной охране находится 649 объектов культурного наследия федерального</w:t>
      </w:r>
      <w:r>
        <w:rPr>
          <w:rFonts w:cs=" Times New Roman;Times New Roman" w:ascii=" Times New Roman;Times New Roman" w:hAnsi=" Times New Roman;Times New Roman"/>
          <w:sz w:val="36"/>
          <w:szCs w:val="36"/>
        </w:rPr>
        <w:t xml:space="preserve"> </w:t>
      </w:r>
      <w:r>
        <w:rPr>
          <w:rFonts w:cs=" Times New Roman;Times New Roman" w:ascii=" Times New Roman;Times New Roman" w:hAnsi=" Times New Roman;Times New Roman"/>
          <w:sz w:val="28"/>
          <w:szCs w:val="28"/>
        </w:rPr>
        <w:t xml:space="preserve">значения, включённых в единый государственный реестр объектов культурного наследия (памятников истории и культуры) народов Российской Федерации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10 памятников истории и архите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639 объектов археологическ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Правила отнесения деятельности юридических лиц и индивидуальных предпринимателей и (или) используемых ими производственных объектов</w:t>
        <w:br/>
        <w:t>(далее - объекты государственного надзора) к определённой категории риска или определённому классу (категории) опасности, обозначаемому как классы опасности или категории опасности утверждены постановлением Правительства Российской Федерации от 17.08.2016 № 806 (далее – Правил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Согласно пункту 4 Правил, критерии отнесения объектов государственного надзора к определённой категории риска, если такие критерии не установлены федеральным законом, устанавливаются с учётом Правил, для видов федерального государственного контроля (надзора) - нормативным правовым актом Правительства Российской Федерации, в случае его отсутствия – нормативным правовым актом высшего исполнительного органа государственной власт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Постановлением Правительства Российской Федерации от 30.06.2021 № 1093 «О федеральном государственном контроле (надзоре) за состоянием, содержанием, сохранением, использованием, популяризацией и государственной охраной объектов культурного наследия» определены Критерии отнесения объектов федерального государственного контроля (надзора) в области охраны объектов культурного наследия к категориям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При определении критериев риска учитываются оценка тяжести вреда (ущерба) охраняемым законом ценностям, а также потенциальный риск наступления негативных событий, связанных с неисполнением контролируемым лицом обязательных требований в области охраны объектов культурного наследия (далее - обязательные треб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Основными критериями оценки являются задачи государственной охраны объектов культурного наследия, установленные Федеральным законом от 25.06.2002 № 73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Объекты контроля могут быть отнесены к следующим категориям риска причинения вреда (ущерба) охраняемым законом ценност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категория высокого р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категория значительного ри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категория низкого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С учётом тяжести потенциальных негативных последствий возможного несоблюдения юридическими лицами и гражданами обязательных требований, деятельность, подлежащая федеральному государственному контролю (надзору), разделяется на группы тяжести (далее - группы тяже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bookmarkStart w:id="0" w:name="sub_1503"/>
      <w:bookmarkEnd w:id="0"/>
      <w:r>
        <w:rPr>
          <w:rFonts w:cs=" Times New Roman;Times New Roman" w:ascii=" Times New Roman;Times New Roman" w:hAnsi=" Times New Roman;Times New Roman"/>
          <w:sz w:val="28"/>
          <w:szCs w:val="28"/>
        </w:rPr>
        <w:t>1. К группе тяжести «А» относится деятельность, действия (бездействие) контролируемых лиц по содержанию, сохранению, использованию, популяризации и государственной охране объектов культурного наследия, в оперативном управлении или пользовании которых находятся особо ценные объекты культурного наследия народов Российской Федерации, объекты культурного наследия (памятники истории и культуры) народов Российской Федерации, включенные в Список всемирного наследия, историко-культурные заповедники или музеи-заповедники, объекты археологического наследия, включенные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bookmarkStart w:id="1" w:name="sub_1503"/>
      <w:bookmarkStart w:id="2" w:name="sub_1504"/>
      <w:bookmarkEnd w:id="1"/>
      <w:bookmarkEnd w:id="2"/>
      <w:r>
        <w:rPr>
          <w:rFonts w:cs=" Times New Roman;Times New Roman" w:ascii=" Times New Roman;Times New Roman" w:hAnsi=" Times New Roman;Times New Roman"/>
          <w:sz w:val="28"/>
          <w:szCs w:val="28"/>
        </w:rPr>
        <w:t>2. К группе тяжести «Б» относится деятельность, действия (бездействие) контролируемых лиц, в собственности, оперативном управлении или пользовании которых находятся объекты культурного наследия федерального значения, за исключением отнесенных к группе тяжести «А» и группе тяжести «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bookmarkStart w:id="3" w:name="sub_1504"/>
      <w:bookmarkStart w:id="4" w:name="sub_1505"/>
      <w:bookmarkEnd w:id="3"/>
      <w:bookmarkEnd w:id="4"/>
      <w:r>
        <w:rPr>
          <w:rFonts w:cs=" Times New Roman;Times New Roman" w:ascii=" Times New Roman;Times New Roman" w:hAnsi=" Times New Roman;Times New Roman"/>
          <w:sz w:val="28"/>
          <w:szCs w:val="28"/>
        </w:rPr>
        <w:t>3. К группе тяжести «В» относится деятельность контролируемых лиц, в собственности, оперативном управлении или пользовании которых находятся объекты культурного наследия федерального значения - произведения монументаль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bookmarkStart w:id="5" w:name="sub_1505"/>
      <w:bookmarkStart w:id="6" w:name="sub_1506"/>
      <w:bookmarkEnd w:id="5"/>
      <w:bookmarkEnd w:id="6"/>
      <w:r>
        <w:rPr>
          <w:rFonts w:cs=" Times New Roman;Times New Roman" w:ascii=" Times New Roman;Times New Roman" w:hAnsi=" Times New Roman;Times New Roman"/>
          <w:sz w:val="28"/>
          <w:szCs w:val="28"/>
        </w:rPr>
        <w:t>4. С учетом оценки вероятности несоблюдения контролируемыми лицами обязательных требований деятельность, подлежащая государственному контролю (надзору), разделяется на группы вероятности «1», «2» и «3» (далее - группы вероят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506"/>
      <w:bookmarkStart w:id="8" w:name="sub_1507"/>
      <w:bookmarkEnd w:id="7"/>
      <w:bookmarkEnd w:id="8"/>
      <w:r>
        <w:rPr>
          <w:rFonts w:cs=" Times New Roman;Times New Roman" w:ascii=" Times New Roman;Times New Roman" w:hAnsi=" Times New Roman;Times New Roman"/>
          <w:sz w:val="28"/>
          <w:szCs w:val="28"/>
        </w:rPr>
        <w:t>5. К группе вероятности «1» относится деятельность контролируемых лиц при наличии вступившего в законную силу в течение 5 предшествующих календарных лет обвинительного приговора суда по уголовным преступлениям, ответственность за которые предусмотрена статьями 243 - 243</w:t>
      </w:r>
      <w:hyperlink r:id="rId9">
        <w:r>
          <w:rPr>
            <w:rStyle w:val="InternetLink"/>
            <w:rFonts w:cs=" Times New Roman;Times New Roman" w:ascii=" Times New Roman;Times New Roman" w:hAnsi=" Times New Roman;Times New Roman"/>
            <w:color w:val="000000"/>
            <w:sz w:val="28"/>
            <w:szCs w:val="28"/>
          </w:rPr>
          <w:t>.4</w:t>
        </w:r>
      </w:hyperlink>
      <w:r>
        <w:rPr>
          <w:rFonts w:cs=" Times New Roman;Times New Roman" w:ascii=" Times New Roman;Times New Roman" w:hAnsi=" Times New Roman;Times New Roman"/>
          <w:sz w:val="28"/>
          <w:szCs w:val="28"/>
        </w:rPr>
        <w:t xml:space="preserve"> Уголовного кодекса Российской Федерации, объектом преступлений в которых выступал принадлежащий им на праве собственности, оперативного управления или пользования объект культурного наследия федерального значения, либо земельный участок с расположенным на нем объектом археологического значения федер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bookmarkStart w:id="9" w:name="sub_1507"/>
      <w:bookmarkStart w:id="10" w:name="sub_1508"/>
      <w:bookmarkEnd w:id="9"/>
      <w:bookmarkEnd w:id="10"/>
      <w:r>
        <w:rPr>
          <w:rFonts w:cs=" Times New Roman;Times New Roman" w:ascii=" Times New Roman;Times New Roman" w:hAnsi=" Times New Roman;Times New Roman"/>
          <w:sz w:val="28"/>
          <w:szCs w:val="28"/>
        </w:rPr>
        <w:t>6. К группе вероятности «2» относится деятельность, действия (бездействие) контролируемых лиц, у которых в течение 5 предшествующих календарных лет при проведении контрольного (надзорного) мероприятия были выявлены нарушения обязательных требований, не повлекшие привлечения их к уголовной или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bookmarkStart w:id="11" w:name="sub_1508"/>
      <w:bookmarkStart w:id="12" w:name="sub_1509"/>
      <w:bookmarkEnd w:id="11"/>
      <w:bookmarkEnd w:id="12"/>
      <w:r>
        <w:rPr>
          <w:rFonts w:cs=" Times New Roman;Times New Roman" w:ascii=" Times New Roman;Times New Roman" w:hAnsi=" Times New Roman;Times New Roman"/>
          <w:sz w:val="28"/>
          <w:szCs w:val="28"/>
        </w:rPr>
        <w:t>7. К группе вероятности «3» относится деятельность контролируемых лиц при отсутствии информации, указанной в пунктах 5 и  настояще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</w:r>
      <w:bookmarkStart w:id="13" w:name="sub_1509"/>
      <w:bookmarkStart w:id="14" w:name="sub_1509"/>
      <w:bookmarkEnd w:id="14"/>
    </w:p>
    <w:p>
      <w:pPr>
        <w:pStyle w:val="ConsPlusNormal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/>
          <w:bCs/>
          <w:sz w:val="28"/>
          <w:szCs w:val="28"/>
        </w:rPr>
        <w:t>Поднадзорными субъектами</w:t>
      </w:r>
      <w:r>
        <w:rPr>
          <w:rFonts w:cs=" Times New Roman;Times New Roman" w:ascii=" Times New Roman;Times New Roman" w:hAnsi=" Times New Roman;Times New Roman"/>
          <w:sz w:val="28"/>
          <w:szCs w:val="28"/>
        </w:rPr>
        <w:t xml:space="preserve"> при осуществлении инспекцией федерального государственного контроля (надзора) в области охраны объектов культурного наследия являются юридические лица, индивидуальные предприниматели и граждан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</w:r>
    </w:p>
    <w:p>
      <w:pPr>
        <w:pStyle w:val="Heading2"/>
        <w:jc w:val="center"/>
        <w:rPr>
          <w:rFonts w:ascii=" Times New Roman;Times New Roman" w:hAnsi=" Times New Roman;Times New Roman" w:cs=" Times New Roman;Times New Roman"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color w:val="000000"/>
          <w:sz w:val="28"/>
          <w:szCs w:val="28"/>
        </w:rPr>
        <w:t>1.2. Статистические показатели состояния поднадзорной сферы</w:t>
      </w:r>
    </w:p>
    <w:p>
      <w:pPr>
        <w:pStyle w:val="Normal"/>
        <w:spacing w:lineRule="auto" w:line="240" w:before="0" w:after="0"/>
        <w:rPr>
          <w:rFonts w:ascii=" Times New Roman;Times New Roman" w:hAnsi=" Times New Roman;Times New Roman" w:cs=" Times New Roman;Times New Roman"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 xml:space="preserve">Федеральный государственный контроль (надзор) в области охраны объектов культурного наследия осуществляется посредством организации и проведения проверок поднадзорных су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В силу подпункта 1 пункта 2 статьи 11 Федерального закона от 25.06.2002 № 73-ФЗ предметом государственного контроля (надзора) является соблюдение юридическими лицами, индивидуальными предпринимателями и гражданам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объектов культурного наследия федерального значения, зон охраны объектов культурного наследия федерального значения, защитных зон объектов культурного наследия федерального значения установл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обязательных требований в области охраны объектов культурного наследия, включ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требования охранных обязательств собственников или иных законных владельцев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требования к содержанию и использованию объекта культурного наследия, требования к сохранению объекта культурного наследия, требования к обеспечению доступа к объекту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требования к градостроительным регламентам в границах территорий зон охраны объекта культурного наследия, в границах территории достопримечательного места с учётом установленных для этих территорий особых режимов использования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требования, содержащиеся в разрешительных документах, выданных федеральным органом охраны объектов культурного наследия и инспекцией в соответствии с законодательством об охране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требования к проведению работ по сохранению объектов культурного наследия, в том числе о соответствии работ согласованной проектной документации и разрешению на проведение работ по их сохра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требования к осуществлению деятельности в границах территории объекта культурного наследия, в границах территорий зон охраны объекта культурного наследия, защитной зоны объекта культурного наследия, в границах территории достопримечательного места, требования особого режима использования земельного участка, водного объекта или его части, в границах которых располагается объект археологического наследия, установленные настоящим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требования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меры по обеспечению сохранност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меры по обеспечению сохранности объектов культурного наследия, предусмотренные проектной документацией на строительство, реконструкцию, капитальный ремонт объектов капитального строительства, на проведение работ по сохранению объектов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Наиболее распространённым видом юридической ответственности в поднадзорной инспекции сфере является административная ответственность, установленная нормами Кодекса Российской Федерации об административных правонарушениях (далее – КоАП РФ) направленная на предупреждение, выявление и пресечение нарушений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 xml:space="preserve">Анализ составов административных правонарушений КоАП РФ позволяет выделить группу административных правонарушений к их числу следует отнести следующие состав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статьи 7.13. Нарушение требований законодательства об охране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статьи 7.14. Организация или проведение земляных, строительных или иных работ без разрешения органа, осуществляющего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статья 7.14.1. Уничтожение или повреждение объектов культурного наследия (памятников истории и культуры) народов Российской Федерации, объектов, составляющих предмет охраны историче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статьи 7.14.2. Неисполнение обязанности по приостановлению работ в случае обнаружения объекта, обладающего признаками объекта культурного наследия, или работ, проведение которых может ухудшить состояние объекта культурного наследия либо нарушить его целостность и сохра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статьи 7.15. Проведение археологических полевых работ без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Типичными нарушениями обязательных требований законодательства Российской Федерации в области охраны объектов культурного наследия являются проведение работ в нарушение статьи 36 Федерального закона от 25.06.2002 № 73-ФЗ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Наиболее распространённым видом юридической ответственности в поднадзорной Инспекции сфере является административная ответственность, установленная нормами статьи 7.13 КоАП РФ направленная на предупреждение, выявление и пресечение нарушений законодательства Российской Федерации в сфере рассматриваемых право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Анализируя выявленные нарушения на поднадзорных объектах, можно сказать, что нарушение обязательных требований подконтрольными субъектами в части проведения работ без получения разрешительной документации инспекции не выгодно в первую очередь подконтрольным субъектам в связи с тем, что устранение допущенных нарушений обязательных требований требуют дополнительных финансовых и временны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Анализ причин и условий, способствующих совершению правонарушений, показывает, что подконтрольные субъекты в большинстве случаев не в состоянии обеспечить соблюдение обязательных требований в силу слабого знания норм законодательства и трудностей в понимании существа обязательных требований, что препятствует их эффективному исполнению с грамотным распределением материальных, финансовых и трудовых затрат, а также в силу безразличного отношения к вопросам сохранения объектов культурного наследия и отрицания их приоритетного значения в системе общественны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b/>
          <w:b/>
          <w:bCs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 Times New Roman;Times New Roman" w:hAnsi=" Times New Roman;Times New Roman" w:cs=" Times New Roman;Times New Roman"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color w:val="000000"/>
          <w:sz w:val="28"/>
          <w:szCs w:val="28"/>
        </w:rPr>
        <w:t>1.3. Описание текущего уровня развития программы профилактической деятельности инспекции</w:t>
      </w:r>
    </w:p>
    <w:p>
      <w:pPr>
        <w:pStyle w:val="Normal"/>
        <w:spacing w:lineRule="auto" w:line="240" w:before="0" w:after="0"/>
        <w:rPr>
          <w:rFonts w:ascii=" Times New Roman;Times New Roman" w:hAnsi=" Times New Roman;Times New Roman" w:cs=" Times New Roman;Times New Roman"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В настоящее время работа по профилактике нарушений обязательных требований реализуется в инспекции по следующим направлениям: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 xml:space="preserve">1) информирование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240" w:before="0" w:after="0"/>
        <w:contextualSpacing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разработка и размещение в открытом доступе на официальном сайте инспекции перечня правовых актов и их отдельных частей (положений), содержащих обязательные требования, соблюдение которых оценивается при осуществлении государственного надзора, а также размещение в открытом доступе текстов данных правовых актов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240" w:before="0" w:after="0"/>
        <w:contextualSpacing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индивидуальная разъяснительная работа в форме устных или, при необходимости, письменных разъяснений, которые предоставляются подконтрольному субъекту в рамках рассмотрения индивидуальных обращений, а также, в случаях проведения мероприятий по надзору, предполагающих взаимодействие с подконтрольным субъектом, непосредственно перед началом проведения, и, при необходимости, во время и после проведения таких мероприяти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240" w:before="0" w:after="0"/>
        <w:contextualSpacing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размещение на официальном сайте инспекции в открытом доступе перечней расположенных на территории Новосибирской области объектов культурного наследия федерального значения, а также сведений о границах их территорий, границах зон охраны, предметах охраны и утверждённых, в соответствии с пунктом 7 статьи 47.6 Федерального закона от 25.06.2002                          № 73-ФЗ, охранных обязательствах;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2) консультирование подконтрольных субъектов по вопросам соблюдения обязательных требований, вопросам разъяснения процедур государственного контроля (надзора) в области охраны объектов культурного наследия при проведении проверок, в ходе рассмотрения поступивших в инспекцию обращений, устного консультирования: по телефону, а также в определённые Инспекцией приёмные дни;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3) выдача подконтрольным субъектам предостережений о недопустимости нарушений обязательных требований;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4) профилактический визит;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5) обобщение правоприменительной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</w:r>
    </w:p>
    <w:p>
      <w:pPr>
        <w:pStyle w:val="Heading2"/>
        <w:jc w:val="center"/>
        <w:rPr>
          <w:rFonts w:ascii=" Times New Roman;Times New Roman" w:hAnsi=" Times New Roman;Times New Roman" w:cs=" Times New Roman;Times New Roman"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color w:val="000000"/>
          <w:sz w:val="28"/>
          <w:szCs w:val="28"/>
        </w:rPr>
        <w:t>1.4.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 xml:space="preserve">Проблемой, на решение которой направлена программа профилактики, является недостаточный уровень защищённости (безопасности) охраняемых законом ценностей (права и свободы человека и гражданина), вызванный нарушениями обязательных требований в области охраны объектов культурного наследия, которые могут привести к негативным последствиям. </w:t>
      </w:r>
    </w:p>
    <w:p>
      <w:pPr>
        <w:pStyle w:val="Heading2"/>
        <w:jc w:val="center"/>
        <w:rPr>
          <w:rFonts w:ascii=" Times New Roman;Times New Roman" w:hAnsi=" Times New Roman;Times New Roman" w:cs=" Times New Roman;Times New Roman"/>
          <w:i/>
          <w:i/>
          <w:iCs/>
          <w:color w:val="000000"/>
        </w:rPr>
      </w:pPr>
      <w:r>
        <w:rPr>
          <w:rFonts w:cs=" Times New Roman;Times New Roman" w:ascii=" Times New Roman;Times New Roman" w:hAnsi=" Times New Roman;Times New Roman"/>
          <w:i/>
          <w:iCs/>
          <w:color w:val="000000"/>
          <w:sz w:val="28"/>
          <w:szCs w:val="28"/>
        </w:rPr>
        <w:t>1.5. Описание ключевых, наиболее значимых рисков, для охраняемых законом ценностей</w:t>
      </w:r>
    </w:p>
    <w:p>
      <w:pPr>
        <w:pStyle w:val="Style22"/>
        <w:spacing w:lineRule="auto" w:line="240" w:before="0" w:after="0"/>
        <w:ind w:left="0" w:firstLine="720"/>
        <w:contextualSpacing/>
        <w:jc w:val="both"/>
        <w:rPr>
          <w:rFonts w:ascii=" Times New Roman;Times New Roman" w:hAnsi=" Times New Roman;Times New Roman" w:cs=" Times New Roman;Times New Roman"/>
          <w:i/>
          <w:i/>
          <w:iCs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Ключевыми рисками являются потенциальные негативные последствия возможного несоблюдения подконтрольными субъектами, установленных федеральными законами и принимаемыми в соответствии с ними иными нормативными правовыми актами Российской Федерации обязательных требовани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Государственный надзор осуществляется с применением риск-ориентированного подхода в соответствии с постановлением Правительства Российской Федерации от 17.08.2016 № 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Перечень нормативных правовых актов или их отдельных частей, содержащих обязательные требования, оценка которых является предметом государственного надзора, а также тексты соответствующих нормативных правовых актов размещён на официальном сайте Инспекции в информационно-телекоммуникационной сети «Интернет» по адресу: https://giookn.nso.ru/page/1874.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</w:r>
    </w:p>
    <w:p>
      <w:pPr>
        <w:pStyle w:val="Heading2"/>
        <w:jc w:val="center"/>
        <w:rPr>
          <w:rFonts w:ascii=" Times New Roman;Times New Roman" w:hAnsi=" Times New Roman;Times New Roman" w:cs=" Times New Roman;Times New Roman"/>
          <w:i/>
          <w:i/>
          <w:iCs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i/>
          <w:iCs/>
          <w:color w:val="000000"/>
          <w:sz w:val="28"/>
          <w:szCs w:val="28"/>
        </w:rPr>
        <w:t>1.6. Обоснование целесообразности и возможности решения проблемы                    с помощью мероприятий программы профилактики</w:t>
      </w:r>
    </w:p>
    <w:p>
      <w:pPr>
        <w:pStyle w:val="Normal"/>
        <w:spacing w:lineRule="auto" w:line="240" w:before="0" w:after="0"/>
        <w:ind w:firstLine="539"/>
        <w:jc w:val="both"/>
        <w:rPr>
          <w:rFonts w:ascii=" Times New Roman;Times New Roman" w:hAnsi=" Times New Roman;Times New Roman" w:cs=" Times New Roman;Times New Roman"/>
          <w:i/>
          <w:i/>
          <w:iCs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Проанализировав в динамике надзорную деятельность инспекции за 2022, 2023,  1 полугодие 2024 годов, можно сделать вывод о том, что одной из основных причин нарушения обязательных требований в сфере охраны объектов культурного наследия,  является низкий уровень правовой грамотности поднадзорных субъектов, который может привести к возможному причинению вреда охраняемым законом ценностям.</w:t>
      </w:r>
    </w:p>
    <w:p>
      <w:pPr>
        <w:pStyle w:val="Normal"/>
        <w:spacing w:lineRule="auto" w:line="240" w:before="0" w:after="0"/>
        <w:ind w:firstLine="53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Основная направленность профилактической работы должна быть связана с повышением информированности подконтрольных субъектов. В данной связи большое значение имеют профилактические меры массового характера по информированию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Участие поднадзорных субъектов в мероприятиях программы профилактики позволит создать надзор, открытый для взаимодействия с поднадзорными субъектами в целях достижения общего для всех сторон результата – снижение рисков причинения вреда охраняемым законом ценностям и отвечает потребностям предпринимательской среды в получении качественной и доступной информации по возникающим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Таким образом, можно выделить следующие варианты решения проблемы:</w:t>
      </w:r>
    </w:p>
    <w:p>
      <w:pPr>
        <w:pStyle w:val="Normal"/>
        <w:spacing w:lineRule="auto" w:line="240" w:before="0" w:after="0"/>
        <w:ind w:firstLine="53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формирование понимания обязательных требований в области охраны объектов культурного наследия у поднадзорных субъек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адаптация форм информирования поднадзорных субъектов по вопросам соблюдения обязательных требований в области охраны объектов культурного наследия для эффективного восприятия поднадзорными субъе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повышение уровня информированности поднадзорных субъектов по вопросам соблюдения обязательных требований в области охраны объектов культурного наслед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обеспечение доступности сведений о применении обязательных требований в области охраны объектов культурного наследия, основных ошибках при их применении и способах их предотвра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функционирование системы обратной связи с поднадзорными субъектами по вопросам применения обязательных требований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осуществление превентивного разъяснения поднадзорным субъектам обязательных требований в области охраны объектов культурного наслед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обеспечение устойчивого взаимодействия, основанного на диалоге, с поднадзорными субъектами и повышение уровня доверия поднадзорных субъектов к инспек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Для решения проблемы, на решение которой направлена программа профилактики, инспекции необходимо следовать ранее выбранному пути по переходу от стратегии санкций к стратегии информирования поднадзорных субъектов и профилактики нарушений законодательства. На протяжении трёх предыдущих лет инспекцией на постоянной основе проводится комплекс профилактических мер, который призван помочь поднадзорным субъектам сформировать понимание «исполнения обязательных требований»: к таким мерам относятся, в том числе, информирование юридических лиц, индивидуальных предпринимателей по вопросам соблюдения обязательных требований, в том числе посредством размещения руководства по соблюдению обязательных требований в области охраны объектов культурного наследия, проверяемых инспекцией при осуществлении федерального государственного контроля (надзора) в области охраны объектов культурного наследия</w:t>
      </w:r>
      <w:r>
        <w:rPr>
          <w:b/>
          <w:bCs/>
        </w:rPr>
        <w:t>,</w:t>
      </w:r>
      <w:r>
        <w:rPr>
          <w:rFonts w:cs=" Times New Roman;Times New Roman" w:ascii=" Times New Roman;Times New Roman" w:hAnsi=" Times New Roman;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 Times New Roman;Times New Roman" w:ascii=" Times New Roman;Times New Roman" w:hAnsi=" Times New Roman;Times New Roman"/>
          <w:sz w:val="28"/>
          <w:szCs w:val="28"/>
        </w:rPr>
        <w:t>ответов на вопросы, поступивших от поднадзорных субъектов в рубрику «Ответы на вопросы поднадзорных субъектов», размещённой на официальном сайте инспекции в информационно-телекоммуникационной сети «Интернет», проведение публичных мероприят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Эффективность профилактических мероприятий инспекции в текущем году, как и в последующие годы, недооценить сложно – начиная с 2018 года и по настоящее время происходит снижение показателя «Среднее количество выявленных нарушений обязательных требований при проведении надзорных мероприятий» (оценка профилактической работе инспекции в 2023 году представлена в разделе 2 настоящей программы профилактики). В связи с чем, считаем целесообразным проведение подобного рода профилактических мероприятий и в последующие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Ожидаемые конечные результаты реализации программы профилак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снижение рисков причинения вреда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увеличение доли законопослушных поднадзорных су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развитие системы профилактических мероприятий инспе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повышение прозрачности деятельности инспе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уменьшение административной нагрузки на поднадзорные субъе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повышение уровня правовой грамотности поднадзорных су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снижение количества нарушений при федеральном государственном контроле (надзоре) в области охраны объектов культурного наслед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 xml:space="preserve">- повышение уровня информированности поднадзорных субъектов об обязательных требованиях в сфере охраны объектов культурного наслед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Ожидаемый социальный эффект профилактики может быть достигнут только в условиях исключения избыточного административного давления на поднадзорных субъектов, степень которого должна снижаться, в том числе за счёт грамотного, основанного на совокупности объективных факторов определения наиболее оптимальных инструментов воздействия (надзорные или профилактические мероприятия, их набор и сочетание), максимально обеспечивающих поддержание достаточного уровня безопасности охраняемым законом ценностей при минимальных затратах всех участников надзорной деятельности.</w:t>
      </w:r>
    </w:p>
    <w:p>
      <w:pPr>
        <w:pStyle w:val="Normal"/>
        <w:spacing w:lineRule="auto" w:line="240" w:before="0" w:after="0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</w:r>
    </w:p>
    <w:p>
      <w:pPr>
        <w:pStyle w:val="Heading2"/>
        <w:spacing w:lineRule="auto" w:line="240" w:before="0" w:after="0"/>
        <w:contextualSpacing/>
        <w:jc w:val="center"/>
        <w:rPr>
          <w:rFonts w:ascii=" Times New Roman;Times New Roman" w:hAnsi=" Times New Roman;Times New Roman" w:cs=" Times New Roman;Times New Roman"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color w:val="000000"/>
          <w:sz w:val="28"/>
          <w:szCs w:val="28"/>
        </w:rPr>
        <w:t>1.7. Описание текущих и ожидаемых тенденций, которые могут оказать воздействие на состояние подконтрольной сферы</w:t>
      </w:r>
    </w:p>
    <w:p>
      <w:pPr>
        <w:pStyle w:val="Normal"/>
        <w:spacing w:lineRule="auto" w:line="240" w:before="0" w:after="0"/>
        <w:rPr>
          <w:rFonts w:ascii=" Times New Roman;Times New Roman" w:hAnsi=" Times New Roman;Times New Roman" w:cs=" Times New Roman;Times New Roman"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Совершенствование нормативной базы в области осуществления федерального государственного контроля (надзора) в области охраны объектов культурного наследия, в том числе исключение избыточных, дублирующих, устаревших обязательных требований в зависимости от видов надзорных субъектов, нарушающих обязательные требования в области охраны объектов культурного наследия, может способствовать снижению количества правонарушений в области федерального государственного контроля (надзора) в области охраны объектов культурного наслед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</w:r>
    </w:p>
    <w:p>
      <w:pPr>
        <w:pStyle w:val="Heading2"/>
        <w:jc w:val="center"/>
        <w:rPr>
          <w:rFonts w:ascii=" Times New Roman;Times New Roman" w:hAnsi=" Times New Roman;Times New Roman" w:cs=" Times New Roman;Times New Roman"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color w:val="000000"/>
          <w:sz w:val="28"/>
          <w:szCs w:val="28"/>
        </w:rPr>
        <w:t>1.8. Оценка внешних условия и рисков пр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1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8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Категория рис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Группа тяже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Группа вероятности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Высокий ри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Значительный ри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Низкий ри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Группы тяжести указаны в подпункте 1.1 Программы.</w:t>
      </w:r>
    </w:p>
    <w:p>
      <w:pPr>
        <w:pStyle w:val="Heading1"/>
        <w:spacing w:lineRule="auto" w:line="240" w:before="0" w:after="0"/>
        <w:jc w:val="center"/>
        <w:rPr>
          <w:rFonts w:ascii=" Times New Roman;Times New Roman" w:hAnsi=" Times New Roman;Times New Roman" w:cs=" Times New Roman;Times New Roman"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 Times New Roman;Times New Roman" w:hAnsi=" Times New Roman;Times New Roman" w:cs=" Times New Roman;Times New Roman"/>
          <w:color w:val="000000"/>
        </w:rPr>
      </w:pPr>
      <w:r>
        <w:rPr>
          <w:rFonts w:cs=" Times New Roman;Times New Roman" w:ascii=" Times New Roman;Times New Roman" w:hAnsi=" Times New Roman;Times New Roman"/>
          <w:color w:val="000000"/>
        </w:rPr>
        <w:t>Раздел 2. Основные цели и задачи проведения профилактической работы в рамках осуществления федерального государственного контроля (надзора) в области охраны объектов культурного наслед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Основными целями профилактической работ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предотвращение рисков причинения вреда охраняемым законом ценностям в сфере охраны объектов культурного наслед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предупреждение нарушений поднадзорными субъектами обязательных требований (снижение числа нарушений обязательных требований);</w:t>
      </w:r>
    </w:p>
    <w:p>
      <w:pPr>
        <w:pStyle w:val="Default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.</w:t>
      </w:r>
    </w:p>
    <w:p>
      <w:pPr>
        <w:pStyle w:val="Default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Для достижения указанных целей перед инспекцией стоят основные задачи, обеспечивающие реализацию программы профилактики и заключ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в выявлении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 xml:space="preserve">- в устранении причин, факторов и условий, способствующих возможному причинению вреда охраняемым законом ценностям и нарушению обязательных требова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в повышении уровня правовой грамотности и формировании одинакового понимания обязательных требований в сфере охраны объектов культурного наследия у всех участников надзорной деятельности.</w:t>
      </w:r>
    </w:p>
    <w:p>
      <w:pPr>
        <w:pStyle w:val="Default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Программа профилактики состоит из двух этапов:</w:t>
      </w:r>
    </w:p>
    <w:p>
      <w:pPr>
        <w:pStyle w:val="Default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краткосрочный период – 2025 год;</w:t>
      </w:r>
    </w:p>
    <w:p>
      <w:pPr>
        <w:pStyle w:val="Default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долгосрочный период – 2026-2027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Краткосрочный период реализации программы профилактики (2025 го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функционирование каналов «обратной связи» с поднадзорными субъектами для получения первичной информации по вопросам применения обязательных требований и осуществления процедур контроля (надзо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оптимизация процессов взаимодействия инспекции с поднадзорными субъе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подготовка методических материалов для поднадзорных субъектов на предмет соблюдения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кадровое и техническое обеспечение аналитической работы в инспе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межведомственное взаимодействие с контрольно-надзорными органами, осуществляющими смежные виды контроля (надзора), по вопросам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внедрение информационных технологий, необходимых для функционирования электронных инструментов профил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Долгосрочный период реализации программы профилактики (2026-2027 годы):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проведение оценки влияния профилактических мероприятий на результативность и эффективность осуществления надзор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осуществление механизмов самообследования и непрерывного совершенствования профилактическ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- межведомственное взаимодействие с контрольно-надзорными органами, осуществляющими смежные виды контроля (надзора), по вопросам профилактики нарушений обязательных требований, в том числе с применением современных информационных технологий.</w:t>
      </w:r>
    </w:p>
    <w:p>
      <w:pPr>
        <w:pStyle w:val="Default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Эффективность реализации задач программы профилактики отражается в достижении следующего показателя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Система мониторинга и оценки уровня развития программы профилактики и эффективности профилактических мероприятий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 xml:space="preserve">самообследование уровня развития программы профилактики, проводимое в соответствии с анкетой, согласно </w:t>
      </w:r>
      <w:hyperlink r:id="rId10">
        <w:r>
          <w:rPr>
            <w:rStyle w:val="InternetLink"/>
            <w:rFonts w:cs=" Times New Roman;Times New Roman" w:ascii=" Times New Roman;Times New Roman" w:hAnsi=" Times New Roman;Times New Roman"/>
            <w:sz w:val="28"/>
            <w:szCs w:val="28"/>
          </w:rPr>
          <w:t>приложению</w:t>
        </w:r>
      </w:hyperlink>
      <w:r>
        <w:rPr>
          <w:rFonts w:cs=" Times New Roman;Times New Roman" w:ascii=" Times New Roman;Times New Roman" w:hAnsi=" Times New Roman;Times New Roman"/>
          <w:sz w:val="28"/>
          <w:szCs w:val="28"/>
        </w:rPr>
        <w:t xml:space="preserve"> к программе профил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оценку достижения показателя эффективности профилактических мероприятий за отчё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Результаты самообследования уровня развития программы профилактики подлежат размещению на официальном сайте Инспекци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Оценка достижения показателя эффективности профилактических мероприятий за отчётный период проводится Инспекцией ежегодно до 01 марта года, следующего за отчёт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Для оценки эффективности профилактических мероприятий используется показатель – доля выполнения утверждённого плана проведения профилактических мероприятий, характеризующий количество проведённых профилактических мероприятий (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Показатель устанавливается в процентах как отношение общего количества проведённых профилактических мероприятий к общему количеству профилактических мероприятий, предусмотренных утверждённым</w:t>
        <w:br/>
        <w:t>планом-графиком проведения профилактических мероприятий.</w:t>
      </w:r>
    </w:p>
    <w:p>
      <w:pPr>
        <w:pStyle w:val="Default"/>
        <w:ind w:firstLine="708"/>
        <w:jc w:val="both"/>
        <w:rPr>
          <w:rFonts w:ascii=" Times New Roman;Times New Roman" w:hAnsi=" Times New Roman;Times New Roman" w:cs=" Times New Roman;Times New Roman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sz w:val="28"/>
          <w:szCs w:val="28"/>
        </w:rPr>
        <w:t>Показатель эффективности программы профилактики на 2025 год и планируемые значения отчетного показателя на 2026 – 2027 годы приведены ниже:</w:t>
      </w:r>
    </w:p>
    <w:p>
      <w:pPr>
        <w:pStyle w:val="Normal"/>
        <w:shd w:fill="FFFFFF" w:val="clear"/>
        <w:spacing w:lineRule="auto" w:line="240" w:before="0" w:after="0"/>
        <w:ind w:firstLine="540"/>
        <w:jc w:val="right"/>
        <w:rPr/>
      </w:pPr>
      <w:r>
        <w:rPr/>
        <w:t>Таблица 2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1169"/>
        <w:gridCol w:w="1134"/>
        <w:gridCol w:w="1276"/>
      </w:tblGrid>
      <w:tr>
        <w:trPr/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Значение отчетного показателя на 2025 год и планируемые отчет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sz w:val="24"/>
                <w:szCs w:val="24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на 2026-2027 годы</w:t>
            </w:r>
          </w:p>
        </w:tc>
      </w:tr>
      <w:tr>
        <w:trPr/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2027 год</w:t>
            </w:r>
          </w:p>
        </w:tc>
      </w:tr>
      <w:tr>
        <w:trPr>
          <w:trHeight w:val="1449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Количество проведённых профилактических мероприятий в процентном отношении к количеству мероприятий, предусмотренных планом-графиком профилактических мероприятий на 2025 год и планом профилактических мероприятий на 2026 – 2027 годы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100%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Условия досрочного прекращения реализации программы профилактики: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достижение показателя среднего количества выявленных нарушений обязательных требований при проведении надзорных мероприятий в отчётном году, рассчитанного как отношение количества выявленных нарушений к количеству проведённых проверок, равного нулю.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Внесение изменений в программу профилактики осуществляется, в том числе в следующих случаях: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1) по результатам анализа ситуации с соблюдением обязательных требований в подконтрольной сфере;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2) по результатам мониторинга состояния профилактической работы, в том числе мониторинга реализации ведомственной программы профилактики;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3) на основании мотивированного предложения должностных лиц инспекции, представителей поднадзорных субъектов, экспертного и научного сообщества.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Вносимые в программу профилактики изменения утверждаются приказом начальника Инспекции и размещаются на официальном сайте инспекции в сети «Интернет».</w:t>
      </w:r>
    </w:p>
    <w:p>
      <w:pPr>
        <w:pStyle w:val="Default"/>
        <w:ind w:firstLine="360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</w:r>
    </w:p>
    <w:p>
      <w:pPr>
        <w:pStyle w:val="Default"/>
        <w:ind w:firstLine="360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6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 Times New Roman;Times New Roman" w:hAnsi=" Times New Roman;Times New Roman" w:cs=" Times New Roman;Times New Roman"/>
          <w:color w:val="000000"/>
        </w:rPr>
      </w:pPr>
      <w:r>
        <w:rPr>
          <w:rFonts w:cs=" Times New Roman;Times New Roman" w:ascii=" Times New Roman;Times New Roman" w:hAnsi=" Times New Roman;Times New Roman"/>
          <w:color w:val="000000"/>
        </w:rPr>
        <w:t>Раздел 3. Перечень программных мероприятий, связанных с созданием инфраструктуры и проведением профилактической работы и график их реализации</w:t>
      </w:r>
    </w:p>
    <w:p>
      <w:pPr>
        <w:pStyle w:val="Normal"/>
        <w:spacing w:lineRule="auto" w:line="240" w:before="0" w:after="0"/>
        <w:jc w:val="center"/>
        <w:rPr>
          <w:rFonts w:ascii=" Times New Roman;Times New Roman" w:hAnsi=" Times New Roman;Times New Roman" w:cs=" Times New Roman;Times New Roman"/>
          <w:color w:val="000000"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 Times New Roman;Times New Roman" w:hAnsi=" Times New Roman;Times New Roman" w:cs=" Times New Roman;Times New Roman"/>
          <w:b/>
          <w:b/>
          <w:bCs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/>
          <w:bCs/>
          <w:sz w:val="28"/>
          <w:szCs w:val="28"/>
        </w:rPr>
        <w:t>План-график проведения профилактических мероприятий на 2025 год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аблица 3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3118"/>
        <w:gridCol w:w="2127"/>
        <w:gridCol w:w="212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№</w:t>
            </w:r>
            <w:r>
              <w:rPr>
                <w:rFonts w:eastAsia=" Times New Roman;Times New Roman" w:cs=" Times New Roman;Times New Roman" w:ascii=" Times New Roman;Times New Roman" w:hAnsi=" Times New Roman;Times New Roman"/>
                <w:sz w:val="22"/>
                <w:szCs w:val="22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Периодичность проведения, 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Адресаты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Размещение на официальном сайте инспекции перечня нормативных правовых актов или их отдельных частей, содержащих обязательные требования   (далее – Перечень), а также текстов соответствующих нормативных правовых актов в актуальной редакции. Актуализация Перечня.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В течение двух рабочих дней с момента утверждения Перечня.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В течение двух рабочих дней с момента внесения изменений в Переч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информирован ности контролируемых лиц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роведение мониторинга изменений нормативных правовых актов или их отдельных частей, включённых в Перечень.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(Куба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 мере изменения, утраты юридической силы, принятия новых нормативных правов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информирован ности контролируемых лиц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В случае изменения, утраты юридической силы, принятия новых нормативных правовых актов, содержащих обязательные требования, инспекция подготавливает и распространяет путём опубликования на официальном сайте инспекции в сети «Интернет» информацию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ри внесении изменений в Переч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информирован ности контролируемых лиц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В случае изменения законодательства Российской Федерации по вопросам сохранения объектов культурного наследия внесение изменений в приказ Инспекции от 01.04.2020 № 36 «Об утверждении общего руководства по соблюдению обязательных</w:t>
              <w:br/>
              <w:t>требований, соблюдение которых оценивается при проведении мероприятий</w:t>
              <w:br/>
              <w:t>по государственному надзору за состоянием, содержанием, сохранением,</w:t>
              <w:br/>
              <w:t>использованием, популяризацией и государственной охраной объектов</w:t>
              <w:br/>
              <w:t>культурного наследия, расположенных на территории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 мере изменения, утраты юридической силы, принятия новых нормативных правов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информирован ности контролируемых лиц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государственной охраны, использования и популяризации объектов культур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Гончаров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стоянно, в том числе при получении обращений и за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Формирование единого понимания обязательных требований; повышение информированности контролируемых лиц о действующих обязательных требованиях; вовлечение поднадзорных субъектов во взаимодействие с инспекц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бъявление предостережения 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государственной охраны, использования и популяризации объектов культур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Гончаров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В случае наличия сведений о готовящихся нарушениях обязательных требований или признаках нарушений обязательных требований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готовка доклада о виде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. Размещение доклада на официальном сайте инспекции в информационно-телекоммуникационной сети «Интернет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До 15 марта года, следующего за отчётным годом;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информирован ности контролируемых лиц о результатах деятельности инспекции</w:t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убличные обсуждения правоприменительной практики надзорной деятельности инспекции, размещение доклада на официальном сайте инспекции в сети «Интернет»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Ежегодно не позднее 31 марта,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1 полугодие – сентя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прозрачности системы государственно го надз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Обобщение и анализ правоприменительной практики контрольно-надзорной деятельности инспекции, размещение на официальном сайте инспекции в сети «Интернет» соответствующих обз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Ежегодно, не позднее 1 февраля года, 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прозрачности системы государственно го надзора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 Times New Roman;Times New Roman" w:ascii=" Times New Roman;Times New Roman" w:hAnsi=" Times New Roman;Times New Roman"/>
                  <w:sz w:val="24"/>
                  <w:szCs w:val="24"/>
                </w:rPr>
                <w:t>Анализ текущего состояния поднадзорной среды, описание текущего уровня развития профилактической деятельности инспекции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Отдел государственного надзора 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Ежеквартально не позднее 20 числа, месяца,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прозрачности системы государственно го 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Утверждение плана-графика проведения публичных мероприятий на 2025 год, размещение на официальном сайте инспекции в сети «Интернет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государственной охраны, использования и популяризации объектов культур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Гончаров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На 2025 год – до 20 декабр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информированности поднадзорных субъектов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Проведение публичного мероприятия в форме семинара (вебинара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государственной охраны, использования и популяризации объектов культур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Гончаров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I квартал, II квартал, IV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информированности контролируемых лиц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готовка ежегодного доклада об итогах профилактической работы инспекции, а также его размещение на официальном сайте инспекции в информационно-телекоммуникационной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До 1 февраля 2026 года – подготовка доклада;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До 15 февраля 2026 года – размещение д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прозрачности системы государственно го надзора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rFonts w:ascii=" Times New Roman;Times New Roman" w:hAnsi=" Times New Roman;Times New Roman" w:cs=" Times New Roman;Times New Roman"/>
          <w:b/>
          <w:b/>
          <w:bCs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 Times New Roman;Times New Roman" w:hAnsi=" Times New Roman;Times New Roman" w:cs=" Times New Roman;Times New Roman"/>
          <w:b/>
          <w:b/>
          <w:bCs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 Times New Roman;Times New Roman" w:hAnsi=" Times New Roman;Times New Roman" w:cs=" Times New Roman;Times New Roman"/>
          <w:b/>
          <w:b/>
          <w:bCs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 Times New Roman;Times New Roman" w:hAnsi=" Times New Roman;Times New Roman" w:cs=" Times New Roman;Times New Roman"/>
          <w:b/>
          <w:b/>
          <w:bCs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 Times New Roman;Times New Roman" w:hAnsi=" Times New Roman;Times New Roman" w:cs=" Times New Roman;Times New Roman"/>
          <w:b/>
          <w:b/>
          <w:bCs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 Times New Roman;Times New Roman" w:hAnsi=" Times New Roman;Times New Roman" w:cs=" Times New Roman;Times New Roman"/>
          <w:b/>
          <w:b/>
          <w:bCs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 Times New Roman;Times New Roman" w:hAnsi=" Times New Roman;Times New Roman" w:cs=" Times New Roman;Times New Roman"/>
          <w:b/>
          <w:b/>
          <w:bCs/>
          <w:sz w:val="28"/>
          <w:szCs w:val="28"/>
        </w:rPr>
      </w:pPr>
      <w:r>
        <w:rPr>
          <w:rFonts w:cs=" Times New Roman;Times New Roman" w:ascii=" Times New Roman;Times New Roman" w:hAnsi=" Times New Roman;Times New Roman"/>
          <w:b/>
          <w:bCs/>
          <w:sz w:val="28"/>
          <w:szCs w:val="28"/>
        </w:rPr>
        <w:t xml:space="preserve">План-график проведения профилактических мероприятий на 2026-2027 годы </w:t>
      </w:r>
    </w:p>
    <w:p>
      <w:pPr>
        <w:pStyle w:val="Normal"/>
        <w:ind w:firstLine="708"/>
        <w:jc w:val="right"/>
        <w:rPr/>
      </w:pPr>
      <w:r>
        <w:rPr/>
        <w:t>Таблица 4.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3118"/>
        <w:gridCol w:w="2127"/>
        <w:gridCol w:w="212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№</w:t>
            </w:r>
            <w:r>
              <w:rPr>
                <w:rFonts w:eastAsia=" Times New Roman;Times New Roman" w:cs=" Times New Roman;Times New Roman" w:ascii=" Times New Roman;Times New Roman" w:hAnsi=" Times New Roman;Times New Roman"/>
                <w:sz w:val="22"/>
                <w:szCs w:val="22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Периодичность проведения, 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Адресаты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3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Размещение на официальном сайте инспекции в информационно-телекоммуникационной сети «Интернет» перечня нормативных правовых актов или их отдельных частей, содержащих обязательные требования   (далее – Перечень), а также текстов соответствующих нормативных правовых актов в актуальной редакции. Актуализация Перечня.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В течение двух рабочих дней с момента утверждения Перечня.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В течение двух рабочих дней с момента внесения изменений в Переч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информирован ности контролируемых лиц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2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роведение мониторинга изменений нормативных правовых актов или их отдельных частей, включенных в Перечень.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 мере изменения, утраты юридической силы, принятия новых нормативных правов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информирован ности контролируемых лиц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В случае изменения, утраты юридической силы, принятия новых нормативных правовых актов, содержащих обязательные требования, инспекция подготавливает и распространяет путём опубликования на официальном сайте инспекции в сети «Интернет» информацию о содержании новых нормативных правовых актов, устанавливающих обязательные требования, внесённых изменениях в действующие акты, сроках и порядке вступления их в действ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ри внесении изменений в Переч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информирован ности контролируемых лиц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В случае изменения законодательства Российской Федерации по вопросам сохранения объектов культурного наследия внесение изменений в приказ Инспекции от 01.04.2020 № 36 «Об утверждении общего руководства по соблюдению обязательных</w:t>
              <w:br/>
              <w:t>требований, соблюдение которых оценивается при проведении мероприятий</w:t>
              <w:br/>
              <w:t>по государственному надзору за состоянием, содержанием, сохранением,</w:t>
              <w:br/>
              <w:t>использованием, популяризацией и государственной охраной объектов</w:t>
              <w:br/>
              <w:t>культурного наследия, расположенных на территории Новосибирской обла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 мере изменения, утраты юридической силы, принятия новых нормативных правов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информирован ности контролируемых лиц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государственной охраны, использования и популяризации объектов культур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Гончаров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7)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стоянно, в том числе при получении обращений и за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Формирование единого понимания обязательных требований; повышение информированности контролируемых лиц о действующих обязательных требованиях; вовлечение поднадзорных субъектов во взаимодействие с инспекци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бъявление предостережения 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Отдел государственного надзора и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государственной охраны, использования и популяризации объектов культур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Гончаров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В случае наличия сведений о готовящихся нарушениях обязательных требований или признаках нарушений обязательных требований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  <w:tr>
        <w:trPr>
          <w:trHeight w:val="1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готовка доклада о виде контроля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. Размещение доклада на официальном сайте инспекции в информационно-телекоммуникационной сети «Интернет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До 15 марта года, следующего за отчетным годом;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информирован ности контролируемых лиц о результатах деятельности инспекции</w:t>
            </w:r>
          </w:p>
        </w:tc>
      </w:tr>
      <w:tr>
        <w:trPr>
          <w:trHeight w:val="1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убличные обсуждения правоприменительной практики надзорной деятельности инспекции, размещение доклада на официальном сайте инспекции в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Ежегодно не позднее 31 марта,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1 полугодие – сентябрь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прозрачности системы государственно го надз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Обобщение и анализ правоприменительной практики контрольно-надзорной деятельности инспекции, размещение доклада на официальном сайте инспекции в информационно-телекоммуникационной сети «Интернет» соответствующих обзоров.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Ежегодно, не позднее 1 феврал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прозрачности системы государственно го надз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 Times New Roman;Times New Roman" w:ascii=" Times New Roman;Times New Roman" w:hAnsi=" Times New Roman;Times New Roman"/>
                  <w:sz w:val="24"/>
                  <w:szCs w:val="24"/>
                </w:rPr>
                <w:t>Анализ текущего состояния поднадзорной среды, описание текущего уровня развития профилактической деятельности инспекции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Ежеквартально не позднее 20 числа, месяца,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прозрачности системы государственно го надз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Утверждение плана-графика проведения публичных мероприятий на 2026, 2027 годы, размещение на официальном сайте инспекции в информационно-телекоммуникационной сети «Интернет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На 2026 год - до 20 декабря 2025 года;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На 2027 год – до 20 декабря 2026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информированности поднадзорных субъектов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Проведение публичного мероприятия в форме семинара (вебинара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государственной охраны, использования и популяризации объектов культур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Гончаров А.А. 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I квартал, II квартал, IV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информированности контролируемых лиц о действующих обязательных треб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2"/>
                <w:szCs w:val="22"/>
              </w:rPr>
            </w:pPr>
            <w:r>
              <w:rPr>
                <w:rFonts w:cs=" Times New Roman;Times New Roman" w:ascii=" Times New Roman;Times New Roman" w:hAnsi=" Times New Roman;Times New Roman"/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готовка ежегодного доклада об итогах профилактической работы инспекции, а так же его размещение на официальном сайте инспекции в информационно-телекоммуникационной сети «Интернет»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Отдел государственного надзора и контр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 xml:space="preserve">(Кубан А.А. </w:t>
            </w:r>
          </w:p>
          <w:p>
            <w:pPr>
              <w:pStyle w:val="ConsPlusNormal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8 (383) 228-63-4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До 1 февраля 2026 (2027) года – подготовка доклада;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До 15 февраля 2026 (2027) года – размещение до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дконтрольные су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  <w:t>Повышение прозрачности системы государственно го надзора</w:t>
            </w:r>
          </w:p>
          <w:p>
            <w:pPr>
              <w:pStyle w:val="ConsPlusNormal"/>
              <w:jc w:val="both"/>
              <w:rPr>
                <w:rFonts w:ascii=" Times New Roman;Times New Roman" w:hAnsi=" Times New Roman;Times New Roman" w:cs=" Times New Roman;Times New Roman"/>
                <w:sz w:val="24"/>
                <w:szCs w:val="24"/>
              </w:rPr>
            </w:pPr>
            <w:r>
              <w:rPr>
                <w:rFonts w:cs=" Times New Roman;Times New Roman" w:ascii=" Times New Roman;Times New Roman" w:hAnsi=" 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 Times New Roman;Times New Roman" w:hAnsi=" Times New Roman;Times New Roman" w:cs=" Times New Roman;Times New Roman"/>
          <w:sz w:val="22"/>
          <w:szCs w:val="22"/>
        </w:rPr>
      </w:pPr>
      <w:r>
        <w:rPr>
          <w:rFonts w:cs=" Times New Roman;Times New Roman" w:ascii=" Times New Roman;Times New Roman" w:hAnsi=" Times New Roman;Times New Roman"/>
          <w:sz w:val="22"/>
          <w:szCs w:val="22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536" w:gutter="0" w:header="709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 Times New Roman;Times New Roman" w:hAnsi=" Times New Roman;Times New Roman" w:cs=" Times New Roman;Times New Roman"/>
          <w:sz w:val="22"/>
          <w:szCs w:val="22"/>
        </w:rPr>
      </w:pPr>
      <w:r>
        <w:rPr>
          <w:rFonts w:cs=" Times New Roman;Times New Roman" w:ascii=" Times New Roman;Times New Roman" w:hAnsi=" Times New Roman;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jc w:val="center"/>
        <w:rPr>
          <w:rFonts w:ascii=" Liberation Serif;Times New Roman" w:hAnsi=" Liberation Serif;Times New Roman" w:cs=" Liberation Serif;Times New Roman"/>
          <w:color w:val="000000"/>
          <w:sz w:val="24"/>
          <w:szCs w:val="24"/>
        </w:rPr>
      </w:pPr>
      <w:r>
        <w:rPr>
          <w:rFonts w:cs=" Liberation Serif;Times New Roman" w:ascii=" Liberation Serif;Times New Roman" w:hAnsi=" Liberation Serif;Times New Roman"/>
          <w:color w:val="000000"/>
        </w:rPr>
        <w:t>Раздел 4. Ресурсное обеспечение программы профилакти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 Liberation Serif;Times New Roman" w:hAnsi=" Liberation Serif;Times New Roman" w:cs=" Liberation Serif;Times New Roman"/>
          <w:color w:val="000000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Ресурсное обеспечение программы профилактики включает кадровое и финансовое обеспечение выполнения программ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 Liberation Serif;Times New Roman" w:hAnsi=" Liberation Serif;Times New Roman" w:cs=" Liberation Serif;Times New Roman"/>
          <w:color w:val="000000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color w:val="000000"/>
          <w:sz w:val="28"/>
          <w:szCs w:val="28"/>
        </w:rPr>
        <w:t>4.1. Кадровое обеспечение выполнения программы профилактики</w:t>
      </w:r>
    </w:p>
    <w:p>
      <w:pPr>
        <w:pStyle w:val="Normal"/>
        <w:spacing w:lineRule="auto" w:line="240" w:before="0" w:after="0"/>
        <w:rPr>
          <w:rFonts w:ascii=" Liberation Serif;Times New Roman" w:hAnsi=" Liberation Serif;Times New Roman" w:cs=" Liberation Serif;Times New Roman"/>
          <w:color w:val="000000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Кадровое обеспечение выполнения программы  профилактики определяется общими трудозатратами должностных лиц инспекции на проведение профилактических мероприятий программы профилакти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В I полугодии 2024 года предельная численность сотрудников инспекции составила 11 челов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В реализации программных мероприятий принимают участие должностные лица следующих отделов инспе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- отдел государственной охраны, использования и популяризации объектов культурного наслед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- отдел государственного надзора и контроля.</w:t>
      </w:r>
    </w:p>
    <w:p>
      <w:pPr>
        <w:pStyle w:val="Normal"/>
        <w:spacing w:lineRule="auto" w:line="240" w:before="0" w:after="0"/>
        <w:ind w:firstLine="539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 Liberation Serif;Times New Roman" w:hAnsi=" Liberation Serif;Times New Roman" w:cs=" Liberation Serif;Times New Roman"/>
          <w:color w:val="000000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color w:val="000000"/>
          <w:sz w:val="28"/>
          <w:szCs w:val="28"/>
        </w:rPr>
        <w:t>4.2. Финансовое обеспечение выполнения программы профилакти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 Liberation Serif;Times New Roman" w:hAnsi=" Liberation Serif;Times New Roman" w:cs=" Liberation Serif;Times New Roman"/>
          <w:b/>
          <w:b/>
          <w:bCs/>
          <w:color w:val="000000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Финансовое обеспечение выполнения программы профилактики осуществляется в пределах установленных бюджетных ассигнований, предусмотренных в бюджете Новосибирской области, на исполнение функций инспекции в соответствии с Положением о государственной инспекции по охране объектов культурного наследия Новосибирской области, утверждённым постановлением Правительства Новосибирской области от 29.12.2018 № 576-п.</w:t>
      </w:r>
    </w:p>
    <w:p>
      <w:pPr>
        <w:pStyle w:val="Normal"/>
        <w:spacing w:lineRule="auto" w:line="240" w:before="0" w:after="0"/>
        <w:ind w:firstLine="540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 Liberation Serif;Times New Roman" w:hAnsi=" Liberation Serif;Times New Roman" w:cs=" Liberation Serif;Times New Roman"/>
          <w:color w:val="000000"/>
          <w:sz w:val="24"/>
          <w:szCs w:val="24"/>
        </w:rPr>
      </w:pPr>
      <w:r>
        <w:rPr>
          <w:rFonts w:cs=" Liberation Serif;Times New Roman" w:ascii=" Liberation Serif;Times New Roman" w:hAnsi=" Liberation Serif;Times New Roman"/>
          <w:color w:val="000000"/>
        </w:rPr>
        <w:t>Раздел 5. Механизм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 Liberation Serif;Times New Roman" w:hAnsi=" Liberation Serif;Times New Roman" w:cs=" Liberation Serif;Times New Roman"/>
          <w:b/>
          <w:b/>
          <w:bCs/>
          <w:color w:val="000000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b/>
          <w:bCs/>
          <w:color w:val="000000"/>
          <w:sz w:val="28"/>
          <w:szCs w:val="28"/>
        </w:rPr>
      </w:r>
    </w:p>
    <w:p>
      <w:pPr>
        <w:pStyle w:val="Style27"/>
        <w:ind w:right="5" w:firstLine="709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За общее состояние профилактической работы в инспекции отвечает начальник инсп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Руководителем (координатором) программы профилактики является начальник отдела государственного надзора и контроля инспекции (далее - руководитель (координатор) программ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К полномочиям руководителя (координатора) программы относятся организация и координирование всей деятельности инспекции по реализации программы профилактики.</w:t>
      </w:r>
    </w:p>
    <w:p>
      <w:pPr>
        <w:pStyle w:val="Default"/>
        <w:ind w:firstLine="567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Исполнителями программы профилактики, реализующими профилактические мероприятия, являются:</w:t>
      </w:r>
    </w:p>
    <w:p>
      <w:pPr>
        <w:pStyle w:val="Default"/>
        <w:ind w:firstLine="567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eastAsia=" Liberation Serif;Times New Roman" w:cs=" Liberation Serif;Times New Roman" w:ascii=" Liberation Serif;Times New Roman" w:hAnsi=" Liberation Serif;Times New Roman"/>
          <w:sz w:val="28"/>
          <w:szCs w:val="28"/>
        </w:rPr>
        <w:t xml:space="preserve"> </w:t>
      </w:r>
      <w:r>
        <w:rPr>
          <w:rFonts w:cs=" Liberation Serif;Times New Roman" w:ascii=" Liberation Serif;Times New Roman" w:hAnsi=" Liberation Serif;Times New Roman"/>
          <w:sz w:val="28"/>
          <w:szCs w:val="28"/>
        </w:rPr>
        <w:t>- отдел государственного надзора и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 Liberation Serif;Times New Roman" w:cs=" Liberation Serif;Times New Roman" w:ascii=" Liberation Serif;Times New Roman" w:hAnsi=" Liberation Serif;Times New Roman"/>
          <w:color w:val="000000"/>
          <w:sz w:val="28"/>
          <w:szCs w:val="28"/>
        </w:rPr>
        <w:t xml:space="preserve"> </w:t>
      </w:r>
      <w:r>
        <w:rPr>
          <w:rFonts w:cs=" Liberation Serif;Times New Roman" w:ascii=" Liberation Serif;Times New Roman" w:hAnsi=" Liberation Serif;Times New Roman"/>
          <w:sz w:val="28"/>
          <w:szCs w:val="28"/>
        </w:rPr>
        <w:t>- отдел государственной охраны, использования и популяризации объектов культурного наследия.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 xml:space="preserve">Полномочия по подготовке и ведению ежеквартальной отчётности по реализации программы профилактики, сбору и систематизации статистической информации о реализации профилактических мероприятий, подготовке предложений по уточнению программы профилактики, </w:t>
        <w:br/>
        <w:t>плана-графика проведения публичных мероприятий на текущий год, разработке показателей для мониторинга реализации профилактических мероприятий, проведению мониторинга реализации программы профилактики, проведение предварительной оценки достижения эффективности и результативности программы возложены на отдел государственного надзора и контроля.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Исполнители программы профилактики ежеквартально в срок до 5 числа месяца, следующего за отчётным кварталом, представляют статистическую информацию о реализации профилактических мероприятий, а так же об исполнении плана-графика проведения публичных мероприятий в текущем году.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Мониторинг реализации профилактических мероприятий, предусмотренных планом-графиком проведения публичных мероприятий на текущий год, осуществляется ежеквартально не позднее 20 числа месяца, следующего за отчётным кварталом.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В срок до 01 февраля года, следующего за годом реализации программы профилактики, осуществляется подготовка доклада об итогах профилактической работы инспекции и проведение независимой оценки эффективности программы профилактики.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Ежегодно по итогам реализации программы профилактики руководитель (координатор) программы профилактики представляет начальнику инспекции: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 xml:space="preserve">- доклад об итогах профилактической работы инспекции, 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- предложения по уточнению перечня программных мероприятий на очередной календарный год.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Доклад об итогах профилактической работы инспекции по итогам календарного года подлежит опубликованию на официальной сайте инспекции в информационно-телекоммуникационной сети «Интернет» в срок до 15 февраля года, следующего за годом реализации программы.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Полномочиями и обязанностями исполнителей программы профилактики являются: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- организация и проведение профилактических мероприятий программы профилактики, установленных планом-графиком проведения публичных мероприятий на текущий год, а так же соблюдение сроков их выполнения;</w:t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- направление отчётов об исполнении профилактических мероприятий в установленном порядке.</w:t>
      </w:r>
    </w:p>
    <w:p>
      <w:pPr>
        <w:pStyle w:val="Heading1"/>
        <w:spacing w:lineRule="auto" w:line="240"/>
        <w:jc w:val="center"/>
        <w:rPr>
          <w:rFonts w:ascii=" Liberation Serif;Times New Roman" w:hAnsi=" Liberation Serif;Times New Roman" w:cs=" Liberation Serif;Times New Roman"/>
          <w:color w:val="000000"/>
          <w:sz w:val="24"/>
          <w:szCs w:val="24"/>
        </w:rPr>
      </w:pPr>
      <w:r>
        <w:rPr>
          <w:rFonts w:cs=" Liberation Serif;Times New Roman" w:ascii=" Liberation Serif;Times New Roman" w:hAnsi=" Liberation Serif;Times New Roman"/>
          <w:color w:val="000000"/>
        </w:rPr>
        <w:t>Раздел 6. Оценка эффективности программы профилактики</w:t>
      </w:r>
    </w:p>
    <w:p>
      <w:pPr>
        <w:pStyle w:val="Default"/>
        <w:ind w:firstLine="708"/>
        <w:jc w:val="center"/>
        <w:rPr>
          <w:rFonts w:ascii=" Liberation Serif;Times New Roman" w:hAnsi=" Liberation Serif;Times New Roman" w:cs=" Liberation Serif;Times New Roman"/>
          <w:b/>
          <w:b/>
          <w:bCs/>
          <w:color w:val="000000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Система мониторинга и оценки уровня развития программы профилактики и эффективности профилактических мероприятий включает в 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 xml:space="preserve">- самообследование уровня развития программы профилактики, проводимое в соответствии с анкетой, согласно </w:t>
      </w:r>
      <w:hyperlink r:id="rId16">
        <w:r>
          <w:rPr>
            <w:rStyle w:val="InternetLink"/>
            <w:rFonts w:cs=" Liberation Serif;Times New Roman" w:ascii=" Liberation Serif;Times New Roman" w:hAnsi=" Liberation Serif;Times New Roman"/>
            <w:sz w:val="28"/>
            <w:szCs w:val="28"/>
          </w:rPr>
          <w:t>приложению</w:t>
        </w:r>
      </w:hyperlink>
      <w:r>
        <w:rPr>
          <w:rFonts w:cs=" Liberation Serif;Times New Roman" w:ascii=" Liberation Serif;Times New Roman" w:hAnsi=" Liberation Serif;Times New Roman"/>
          <w:sz w:val="28"/>
          <w:szCs w:val="28"/>
        </w:rPr>
        <w:t xml:space="preserve"> к программе профил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- оценку достижения показателя эффективности профилактических мероприятий за отчё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Результаты самообследования уровня развития программы профилактики подлежат размещению на официальном сайте инспекции в информационно-телекоммуникационной сети «Интернет»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Оценка достижения показателя эффективности профилактических мероприятий за отчётный период проводится инспекцией ежегодно до 15 февраля года, следующего за отчётным.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Для оценки эффективности профилактических мероприятий используется показатель – доля выполнения утверждённого плана проведения профилактических мероприятий, характеризующий количество проведённых профилактических мероприятий (%).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Показатель устанавливается в процентах как отношение общего количества проведённых профилактических мероприятий к общему количеству профилактических мероприятий, предусмотренных утверждённым</w:t>
        <w:br/>
        <w:t>планом-графиком проведения профилактических мероприятий.</w:t>
      </w:r>
    </w:p>
    <w:p>
      <w:pPr>
        <w:pStyle w:val="Formattext"/>
        <w:shd w:fill="FFFFFF" w:val="clear"/>
        <w:spacing w:before="0" w:after="0"/>
        <w:ind w:firstLine="708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Показатель эффективности программы профилактики на 2025 год и планируемые значения отчётного показателя на 2026-2027 годы приведён в таблице 5.</w:t>
      </w:r>
    </w:p>
    <w:p>
      <w:pPr>
        <w:pStyle w:val="Formattext"/>
        <w:shd w:fill="FFFFFF" w:val="clear"/>
        <w:spacing w:before="0" w:after="0"/>
        <w:ind w:firstLine="708"/>
        <w:jc w:val="right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ab/>
        <w:tab/>
        <w:tab/>
        <w:tab/>
        <w:tab/>
        <w:tab/>
        <w:tab/>
        <w:t xml:space="preserve">        Таблица 5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3"/>
        <w:gridCol w:w="1280"/>
        <w:gridCol w:w="1280"/>
        <w:gridCol w:w="1280"/>
      </w:tblGrid>
      <w:tr>
        <w:trPr/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Наименование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Значение отчётного показателя на 2025 год и планируемые отчётные показатели на 2026-2027 годы</w:t>
            </w:r>
          </w:p>
        </w:tc>
      </w:tr>
      <w:tr>
        <w:trPr/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80" w:after="0"/>
              <w:jc w:val="both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1 полугодие 2025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1 полугодие 2026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1 полугодие 2027 год</w:t>
            </w:r>
          </w:p>
        </w:tc>
      </w:tr>
      <w:tr>
        <w:trPr>
          <w:trHeight w:val="1449" w:hRule="atLeast"/>
        </w:trPr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Количество проведённых профилактических мероприятий в процентном отношении к количеству мероприятий, предусмотренных планом-графиком профилактических мероприятий на 2025 год и планируемые отчётные показатели на 2026-2027 год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100%</w:t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rPr>
          <w:rFonts w:ascii=" Liberation Serif;Times New Roman" w:hAnsi=" Liberation Serif;Times New Roman" w:cs=" Liberation Serif;Times New Roman"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>Порядок расчёта эффективности реализации программы профилактики на 2025 год приведён в таблице 6.</w:t>
      </w:r>
    </w:p>
    <w:p>
      <w:pPr>
        <w:pStyle w:val="Formattext"/>
        <w:shd w:fill="FFFFFF" w:val="clear"/>
        <w:spacing w:before="0" w:after="0"/>
        <w:ind w:firstLine="540"/>
        <w:jc w:val="right"/>
        <w:rPr/>
      </w:pPr>
      <w:r>
        <w:rPr>
          <w:rFonts w:cs=" Liberation Serif;Times New Roman" w:ascii=" Liberation Serif;Times New Roman" w:hAnsi=" Liberation Serif;Times New Roman"/>
          <w:sz w:val="28"/>
          <w:szCs w:val="28"/>
        </w:rPr>
        <w:tab/>
        <w:t xml:space="preserve">            </w:t>
        <w:tab/>
        <w:tab/>
        <w:tab/>
        <w:tab/>
        <w:tab/>
        <w:tab/>
        <w:tab/>
        <w:tab/>
        <w:tab/>
        <w:t xml:space="preserve">       </w:t>
      </w:r>
      <w:r>
        <w:rPr/>
        <w:t xml:space="preserve"> Таблица 6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835"/>
        <w:gridCol w:w="1418"/>
        <w:gridCol w:w="1134"/>
        <w:gridCol w:w="155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Формула расчё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Комментарии (интерпретация значений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Период</w:t>
            </w:r>
          </w:p>
        </w:tc>
      </w:tr>
      <w:tr>
        <w:trPr>
          <w:trHeight w:val="2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1 полугодие 2025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1 полугодие 2026 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center"/>
              <w:rPr>
                <w:rFonts w:ascii=" Liberation Serif;Times New Roman" w:hAnsi=" Liberation Serif;Times New Roman" w:cs=" Liberation Serif;Times New Roman"/>
                <w:sz w:val="28"/>
                <w:szCs w:val="28"/>
              </w:rPr>
            </w:pPr>
            <w:r>
              <w:rPr>
                <w:rFonts w:cs=" Liberation Serif;Times New Roman" w:ascii=" Liberation Serif;Times New Roman" w:hAnsi=" 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 xml:space="preserve">Доля выполнения утверждённого плана проведения профилактически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rFonts w:cs=" Liberation Serif;Times New Roman" w:ascii=" Liberation Serif;Times New Roman" w:hAnsi=" Liberation Serif;Times New Roman"/>
              </w:rPr>
              <w:t>Д</w:t>
            </w:r>
            <w:r>
              <w:rPr>
                <w:rFonts w:cs=" Liberation Serif;Times New Roman" w:ascii=" Liberation Serif;Times New Roman" w:hAnsi=" Liberation Serif;Times New Roman"/>
                <w:vertAlign w:val="subscript"/>
              </w:rPr>
              <w:t>пл</w:t>
            </w:r>
            <w:r>
              <w:rPr>
                <w:rFonts w:cs=" Liberation Serif;Times New Roman" w:ascii=" Liberation Serif;Times New Roman" w:hAnsi=" Liberation Serif;Times New Roman"/>
              </w:rPr>
              <w:t>=М</w:t>
            </w:r>
            <w:r>
              <w:rPr>
                <w:rFonts w:cs=" Liberation Serif;Times New Roman" w:ascii=" Liberation Serif;Times New Roman" w:hAnsi=" Liberation Serif;Times New Roman"/>
                <w:vertAlign w:val="subscript"/>
              </w:rPr>
              <w:t>пр</w:t>
            </w:r>
            <w:r>
              <w:rPr>
                <w:rFonts w:cs=" Liberation Serif;Times New Roman" w:ascii=" Liberation Serif;Times New Roman" w:hAnsi=" Liberation Serif;Times New Roman"/>
              </w:rPr>
              <w:t>/ М</w:t>
            </w:r>
            <w:r>
              <w:rPr>
                <w:rFonts w:cs=" Liberation Serif;Times New Roman" w:ascii=" Liberation Serif;Times New Roman" w:hAnsi=" Liberation Serif;Times New Roman"/>
                <w:vertAlign w:val="subscript"/>
              </w:rPr>
              <w:t>пл</w:t>
            </w:r>
            <w:r>
              <w:rPr>
                <w:rFonts w:cs=" Liberation Serif;Times New Roman" w:ascii=" Liberation Serif;Times New Roman" w:hAnsi=" Liberation Serif;Times New Roman"/>
              </w:rPr>
              <w:t>*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/>
            </w:pPr>
            <w:r>
              <w:rPr>
                <w:rFonts w:cs=" Liberation Serif;Times New Roman" w:ascii=" Liberation Serif;Times New Roman" w:hAnsi=" Liberation Serif;Times New Roman"/>
              </w:rPr>
              <w:t>Д</w:t>
            </w:r>
            <w:r>
              <w:rPr>
                <w:rFonts w:cs=" Liberation Serif;Times New Roman" w:ascii=" Liberation Serif;Times New Roman" w:hAnsi=" Liberation Serif;Times New Roman"/>
                <w:vertAlign w:val="subscript"/>
              </w:rPr>
              <w:t xml:space="preserve">пл – </w:t>
            </w:r>
            <w:r>
              <w:rPr>
                <w:rFonts w:cs=" Liberation Serif;Times New Roman" w:ascii=" Liberation Serif;Times New Roman" w:hAnsi=" Liberation Serif;Times New Roman"/>
              </w:rPr>
              <w:t>доля выполнения утверждённого плана проведения профилактических мероприятий,( %);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rFonts w:cs=" Liberation Serif;Times New Roman" w:ascii=" Liberation Serif;Times New Roman" w:hAnsi=" Liberation Serif;Times New Roman"/>
              </w:rPr>
              <w:t>М</w:t>
            </w:r>
            <w:r>
              <w:rPr>
                <w:rFonts w:cs=" Liberation Serif;Times New Roman" w:ascii=" Liberation Serif;Times New Roman" w:hAnsi=" Liberation Serif;Times New Roman"/>
                <w:vertAlign w:val="subscript"/>
              </w:rPr>
              <w:t xml:space="preserve">пр – </w:t>
            </w:r>
            <w:r>
              <w:rPr>
                <w:rFonts w:cs=" Liberation Serif;Times New Roman" w:ascii=" Liberation Serif;Times New Roman" w:hAnsi=" Liberation Serif;Times New Roman"/>
              </w:rPr>
              <w:t>общее количество проведенных профилактических мероприятий;</w:t>
            </w:r>
          </w:p>
          <w:p>
            <w:pPr>
              <w:pStyle w:val="Formattext"/>
              <w:spacing w:before="280" w:after="0"/>
              <w:jc w:val="both"/>
              <w:rPr/>
            </w:pPr>
            <w:r>
              <w:rPr>
                <w:rFonts w:cs=" Liberation Serif;Times New Roman" w:ascii=" Liberation Serif;Times New Roman" w:hAnsi=" Liberation Serif;Times New Roman"/>
              </w:rPr>
              <w:t>М</w:t>
            </w:r>
            <w:r>
              <w:rPr>
                <w:rFonts w:cs=" Liberation Serif;Times New Roman" w:ascii=" Liberation Serif;Times New Roman" w:hAnsi=" Liberation Serif;Times New Roman"/>
                <w:vertAlign w:val="subscript"/>
              </w:rPr>
              <w:t xml:space="preserve">пл – </w:t>
            </w:r>
            <w:r>
              <w:rPr>
                <w:rFonts w:cs=" Liberation Serif;Times New Roman" w:ascii=" Liberation Serif;Times New Roman" w:hAnsi=" Liberation Serif;Times New Roman"/>
              </w:rPr>
              <w:t>количество профилактических мероприятий, предусмотренных утвержденным планом-графиком профилак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Запланиро-вано 15 мероприя</w:t>
            </w:r>
          </w:p>
          <w:p>
            <w:pPr>
              <w:pStyle w:val="Formattext"/>
              <w:spacing w:before="280" w:after="0"/>
              <w:jc w:val="both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15/15</w:t>
            </w:r>
          </w:p>
          <w:p>
            <w:pPr>
              <w:pStyle w:val="Formattext"/>
              <w:spacing w:before="0" w:after="0"/>
              <w:jc w:val="both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100=</w:t>
            </w:r>
          </w:p>
          <w:p>
            <w:pPr>
              <w:pStyle w:val="Formattext"/>
              <w:spacing w:before="280" w:after="0"/>
              <w:jc w:val="both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rFonts w:ascii=" Liberation Serif;Times New Roman" w:hAnsi=" Liberation Serif;Times New Roman" w:cs=" Liberation Serif;Times New Roman"/>
              </w:rPr>
            </w:pPr>
            <w:r>
              <w:rPr>
                <w:rFonts w:cs=" Liberation Serif;Times New Roman" w:ascii=" Liberation Serif;Times New Roman" w:hAnsi=" Liberation Serif;Times New Roman"/>
              </w:rPr>
              <w:t>Запланировано 16 мероприя-тий</w:t>
            </w:r>
          </w:p>
        </w:tc>
      </w:tr>
    </w:tbl>
    <w:p>
      <w:pPr>
        <w:pStyle w:val="Formattext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40"/>
        <w:jc w:val="both"/>
        <w:rPr>
          <w:rFonts w:ascii=" Liberation Serif;Times New Roman" w:hAnsi=" Liberation Serif;Times New Roman" w:cs=" Liberation Serif;Times New Roman"/>
          <w:b/>
          <w:b/>
          <w:bCs/>
          <w:sz w:val="28"/>
          <w:szCs w:val="28"/>
        </w:rPr>
      </w:pPr>
      <w:r>
        <w:rPr>
          <w:rFonts w:cs=" Liberation Serif;Times New Roman" w:ascii=" Liberation Serif;Times New Roman" w:hAnsi=" Liberation Serif;Times New Roman"/>
          <w:b/>
          <w:bCs/>
          <w:sz w:val="28"/>
          <w:szCs w:val="28"/>
        </w:rPr>
        <w:t>В результате реализации программы профилактики ожидается повышение уровня информированности, правовой грамотности поднадзорных субъектов по вопросам соблюдения обязательных требований, что позволит федеральному государственному контролю (надзоре) в области охраны объектов культурного наследия стать более открытым для взаимодействия с поднадзорными субъектами в целях достижения общего для всех сторон результата – предотвращение рисков причинения вреда охраняемым законом ценностям в подконтрольной сфере общественных отношений, предупреждение нарушений поднадзорными субъектами обязательных требований (снижение числа нарушений обязательных требований) и отвечать потребностям предпринимательской среды в получении качественной и доступной информации по возникающим вопросам соблюдения обязательных требований.</w:t>
      </w:r>
    </w:p>
    <w:sectPr>
      <w:headerReference w:type="default" r:id="rId17"/>
      <w:type w:val="nextPage"/>
      <w:pgSz w:w="11906" w:h="16838"/>
      <w:pgMar w:left="1418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Calibri">
    <w:altName w:val="Calibri"/>
    <w:charset w:val="cc"/>
    <w:family w:val="auto"/>
    <w:pitch w:val="variable"/>
  </w:font>
  <w:font w:name=" Cambria">
    <w:altName w:val="Cambria"/>
    <w:charset w:val="cc"/>
    <w:family w:val="auto"/>
    <w:pitch w:val="variable"/>
  </w:font>
  <w:font w:name=" Arial">
    <w:altName w:val="Arial"/>
    <w:charset w:val="cc"/>
    <w:family w:val="auto"/>
    <w:pitch w:val="variable"/>
  </w:font>
  <w:font w:name=" Times New Roman">
    <w:altName w:val="Times New Roman"/>
    <w:charset w:val="cc"/>
    <w:family w:val="auto"/>
    <w:pitch w:val="variable"/>
  </w:font>
  <w:font w:name=" Courier New">
    <w:charset w:val="cc"/>
    <w:family w:val="auto"/>
    <w:pitch w:val="variable"/>
  </w:font>
  <w:font w:name=" Wingdings">
    <w:charset w:val="cc"/>
    <w:family w:val="auto"/>
    <w:pitch w:val="variable"/>
  </w:font>
  <w:font w:name=" Symbol">
    <w:charset w:val="cc"/>
    <w:family w:val="auto"/>
    <w:pitch w:val="variable"/>
  </w:font>
  <w:font w:name="Calibri Light">
    <w:charset w:val="cc"/>
    <w:family w:val="swiss"/>
    <w:pitch w:val="variable"/>
  </w:font>
  <w:font w:name=" Tahoma">
    <w:charset w:val="cc"/>
    <w:family w:val="auto"/>
    <w:pitch w:val="variable"/>
  </w:font>
  <w:font w:name="Times New Roman">
    <w:charset w:val="cc"/>
    <w:family w:val="roman"/>
    <w:pitch w:val="variable"/>
  </w:font>
  <w:font w:name=" Liberation Serif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 Liberation Serif;Times New Roman" w:hAnsi=" Liberation Serif;Times New Roman" w:cs=" Liberation Serif;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 Liberation Serif;Times New Roman" w:hAnsi=" Liberation Serif;Times New Roman" w:cs=" Liberation Serif;Times New Roman"/>
        <w:sz w:val="24"/>
        <w:szCs w:val="24"/>
      </w:rPr>
    </w:pPr>
    <w:r>
      <w:rPr>
        <w:rFonts w:cs=" Liberation Serif;Times New Roman" w:ascii=" Liberation Serif;Times New Roman" w:hAnsi=" Liberation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 Liberation Serif;Times New Roman" w:hAnsi=" Liberation Serif;Times New Roman" w:cs=" Liberation Serif;Times New Roman"/>
        <w:sz w:val="24"/>
        <w:szCs w:val="24"/>
      </w:rPr>
    </w:pPr>
    <w:r>
      <w:rPr>
        <w:rFonts w:cs=" Liberation Serif;Times New Roman" w:ascii=" Liberation Serif;Times New Roman" w:hAnsi=" Liberation Serif;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 Liberation Serif;Times New Roman" w:hAnsi=" Liberation Serif;Times New Roman" w:cs=" Liberation Serif;Times New Roman"/>
        <w:sz w:val="24"/>
        <w:szCs w:val="24"/>
      </w:rPr>
    </w:pPr>
    <w:r>
      <w:rPr>
        <w:rFonts w:cs=" Liberation Serif;Times New Roman" w:ascii=" Liberation Serif;Times New Roman" w:hAnsi=" Liberation Serif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1418" w:hanging="360"/>
      </w:pPr>
      <w:rPr>
        <w:rFonts w:ascii=" Arial" w:hAnsi=" Arial" w:cs=" Aria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 Calibri;Calibri" w:hAnsi=" Calibri;Calibri" w:eastAsia="Times New Roman" w:cs=" 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 Cambria;Cambria" w:hAnsi=" Cambria;Cambria" w:cs=" Cambria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 Cambria;Cambria" w:hAnsi=" Cambria;Cambria" w:cs=" Cambria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 Cambria;Cambria" w:hAnsi=" Cambria;Cambria" w:cs=" Cambria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 Cambria;Cambria" w:hAnsi=" Cambria;Cambria" w:cs=" Cambria;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 Cambria;Cambria" w:hAnsi=" Cambria;Cambria" w:cs=" Cambria;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 Cambria;Cambria" w:hAnsi=" Cambria;Cambria" w:cs=" Cambria;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 Cambria;Cambria" w:hAnsi=" Cambria;Cambria" w:cs=" Cambria;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320" w:after="200"/>
      <w:outlineLvl w:val="8"/>
    </w:pPr>
    <w:rPr>
      <w:rFonts w:ascii=" Arial;Arial" w:hAnsi=" Arial;Arial" w:cs=" Arial;Arial"/>
      <w:i/>
      <w:iCs/>
      <w:sz w:val="21"/>
      <w:szCs w:val="21"/>
    </w:rPr>
  </w:style>
  <w:style w:type="character" w:styleId="WW8Num4z1">
    <w:name w:val="WW8Num4z1"/>
    <w:qFormat/>
    <w:rPr>
      <w:rFonts w:ascii=" Times New Roman;Times New Roman" w:hAnsi=" Times New Roman;Times New Roman" w:cs=" Times New Roman;Times New Roman"/>
      <w:sz w:val="20"/>
      <w:szCs w:val="20"/>
    </w:rPr>
  </w:style>
  <w:style w:type="character" w:styleId="WW8Num8z0">
    <w:name w:val="WW8Num8z0"/>
    <w:qFormat/>
    <w:rPr>
      <w:rFonts w:ascii=" Times New Roman;Times New Roman" w:hAnsi=" Times New Roman;Times New Roman" w:cs=" Times New Roman;Times New Roman"/>
      <w:sz w:val="20"/>
      <w:szCs w:val="20"/>
    </w:rPr>
  </w:style>
  <w:style w:type="character" w:styleId="WW8Num11z0">
    <w:name w:val="WW8Num11z0"/>
    <w:qFormat/>
    <w:rPr>
      <w:rFonts w:ascii=" Arial;Arial" w:hAnsi=" Arial;Arial" w:cs=" Arial;Arial"/>
      <w:sz w:val="20"/>
      <w:szCs w:val="20"/>
    </w:rPr>
  </w:style>
  <w:style w:type="character" w:styleId="WW8Num11z1">
    <w:name w:val="WW8Num11z1"/>
    <w:qFormat/>
    <w:rPr>
      <w:rFonts w:ascii=" Courier New" w:hAnsi=" Courier New" w:cs=" Courier New"/>
      <w:sz w:val="20"/>
      <w:szCs w:val="20"/>
    </w:rPr>
  </w:style>
  <w:style w:type="character" w:styleId="WW8Num11z2">
    <w:name w:val="WW8Num11z2"/>
    <w:qFormat/>
    <w:rPr>
      <w:rFonts w:ascii=" Wingdings" w:hAnsi=" Wingdings" w:cs=" Wingdings"/>
      <w:sz w:val="20"/>
      <w:szCs w:val="20"/>
    </w:rPr>
  </w:style>
  <w:style w:type="character" w:styleId="WW8Num11z3">
    <w:name w:val="WW8Num11z3"/>
    <w:qFormat/>
    <w:rPr>
      <w:rFonts w:ascii=" Symbol" w:hAnsi=" Symbol" w:cs=" Symbol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 Arial;Arial" w:hAnsi=" Arial;Arial" w:cs=" Arial;Arial"/>
      <w:sz w:val="40"/>
      <w:szCs w:val="40"/>
    </w:rPr>
  </w:style>
  <w:style w:type="character" w:styleId="21">
    <w:name w:val="Заголовок 2 Знак1"/>
    <w:qFormat/>
    <w:rPr>
      <w:rFonts w:ascii=" Arial;Arial" w:hAnsi=" Arial;Arial" w:cs=" Arial;Arial"/>
      <w:sz w:val="34"/>
      <w:szCs w:val="34"/>
    </w:rPr>
  </w:style>
  <w:style w:type="character" w:styleId="31">
    <w:name w:val="Заголовок 3 Знак1"/>
    <w:qFormat/>
    <w:rPr>
      <w:rFonts w:ascii=" Arial;Arial" w:hAnsi=" Arial;Arial" w:cs=" Arial;Arial"/>
      <w:sz w:val="30"/>
      <w:szCs w:val="30"/>
    </w:rPr>
  </w:style>
  <w:style w:type="character" w:styleId="41">
    <w:name w:val="Заголовок 4 Знак1"/>
    <w:qFormat/>
    <w:rPr>
      <w:rFonts w:ascii=" Arial;Arial" w:hAnsi=" Arial;Arial" w:cs=" Arial;Arial"/>
      <w:b/>
      <w:bCs/>
      <w:sz w:val="26"/>
      <w:szCs w:val="26"/>
    </w:rPr>
  </w:style>
  <w:style w:type="character" w:styleId="51">
    <w:name w:val="Заголовок 5 Знак1"/>
    <w:qFormat/>
    <w:rPr>
      <w:rFonts w:ascii=" Arial;Arial" w:hAnsi=" Arial;Arial" w:cs=" Arial;Arial"/>
      <w:b/>
      <w:bCs/>
    </w:rPr>
  </w:style>
  <w:style w:type="character" w:styleId="61">
    <w:name w:val="Заголовок 6 Знак1"/>
    <w:qFormat/>
    <w:rPr>
      <w:rFonts w:ascii=" Arial;Arial" w:hAnsi=" Arial;Arial" w:cs=" Arial;Arial"/>
      <w:b/>
      <w:bCs/>
      <w:sz w:val="22"/>
      <w:szCs w:val="22"/>
    </w:rPr>
  </w:style>
  <w:style w:type="character" w:styleId="71">
    <w:name w:val="Заголовок 7 Знак1"/>
    <w:qFormat/>
    <w:rPr>
      <w:rFonts w:ascii=" Arial;Arial" w:hAnsi=" Arial;Arial" w:cs=" Arial;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 Arial;Arial" w:hAnsi=" Arial;Arial" w:cs=" Arial;Arial"/>
      <w:i/>
      <w:i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91">
    <w:name w:val="Заголовок 9 Знак1"/>
    <w:qFormat/>
    <w:rPr>
      <w:rFonts w:ascii=" Arial;Arial" w:hAnsi=" Arial;Arial" w:cs=" Arial;Arial"/>
      <w:i/>
      <w:iCs/>
      <w:sz w:val="21"/>
      <w:szCs w:val="21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Знак1"/>
    <w:qFormat/>
    <w:rPr>
      <w:sz w:val="48"/>
      <w:szCs w:val="48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2">
    <w:name w:val="Подзаголовок Знак1"/>
    <w:qFormat/>
    <w:rPr/>
  </w:style>
  <w:style w:type="character" w:styleId="2">
    <w:name w:val="Цитата 2 Знак"/>
    <w:qFormat/>
    <w:rPr>
      <w:i/>
      <w:iCs/>
    </w:rPr>
  </w:style>
  <w:style w:type="character" w:styleId="13">
    <w:name w:val="Верхний колонтитул Знак1"/>
    <w:qFormat/>
    <w:rPr/>
  </w:style>
  <w:style w:type="character" w:styleId="Style8">
    <w:name w:val="Выделенная цитата Знак"/>
    <w:qFormat/>
    <w:rPr>
      <w:i/>
      <w:iCs/>
    </w:rPr>
  </w:style>
  <w:style w:type="character" w:styleId="FooterChar">
    <w:name w:val="Footer Char"/>
    <w:qFormat/>
    <w:rPr/>
  </w:style>
  <w:style w:type="character" w:styleId="14">
    <w:name w:val="Нижний колонтитул Знак1"/>
    <w:qFormat/>
    <w:rPr/>
  </w:style>
  <w:style w:type="character" w:styleId="15">
    <w:name w:val="Текст сноски Знак1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  <w:szCs w:val="20"/>
    </w:rPr>
  </w:style>
  <w:style w:type="character" w:styleId="16">
    <w:name w:val="Заголовок 1 Знак"/>
    <w:qFormat/>
    <w:rPr>
      <w:rFonts w:ascii=" Cambria;Cambria" w:hAnsi=" Cambria;Cambria" w:cs=" Cambria;Cambria"/>
      <w:b/>
      <w:bCs/>
      <w:color w:val="365F91"/>
      <w:sz w:val="28"/>
      <w:szCs w:val="28"/>
    </w:rPr>
  </w:style>
  <w:style w:type="character" w:styleId="22">
    <w:name w:val="Заголовок 2 Знак"/>
    <w:qFormat/>
    <w:rPr>
      <w:rFonts w:ascii=" Cambria;Cambria" w:hAnsi=" Cambria;Cambria" w:cs=" Cambria;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 Cambria;Cambria" w:hAnsi=" Cambria;Cambria" w:cs=" Cambria;Cambria"/>
      <w:b/>
      <w:bCs/>
      <w:color w:val="4F81BD"/>
    </w:rPr>
  </w:style>
  <w:style w:type="character" w:styleId="4">
    <w:name w:val="Заголовок 4 Знак"/>
    <w:qFormat/>
    <w:rPr>
      <w:rFonts w:ascii=" Times New Roman;Times New Roman" w:hAnsi=" Times New Roman;Times New Roman" w:cs=" Times New Roman;Times New Roman"/>
      <w:b/>
      <w:bCs/>
    </w:rPr>
  </w:style>
  <w:style w:type="character" w:styleId="5">
    <w:name w:val="Заголовок 5 Знак"/>
    <w:qFormat/>
    <w:rPr>
      <w:rFonts w:ascii=" Cambria;Cambria" w:hAnsi=" Cambria;Cambria" w:cs=" Cambria;Cambria"/>
      <w:color w:val="243F60"/>
    </w:rPr>
  </w:style>
  <w:style w:type="character" w:styleId="6">
    <w:name w:val="Заголовок 6 Знак"/>
    <w:qFormat/>
    <w:rPr>
      <w:rFonts w:ascii=" Cambria;Cambria" w:hAnsi=" Cambria;Cambria" w:cs=" Cambria;Cambria"/>
      <w:i/>
      <w:iCs/>
      <w:color w:val="243F60"/>
    </w:rPr>
  </w:style>
  <w:style w:type="character" w:styleId="7">
    <w:name w:val="Заголовок 7 Знак"/>
    <w:qFormat/>
    <w:rPr>
      <w:rFonts w:ascii=" Cambria;Cambria" w:hAnsi=" Cambria;Cambria" w:cs=" Cambria;Cambria"/>
      <w:i/>
      <w:iCs/>
      <w:color w:val="404040"/>
    </w:rPr>
  </w:style>
  <w:style w:type="character" w:styleId="8">
    <w:name w:val="Заголовок 8 Знак"/>
    <w:qFormat/>
    <w:rPr>
      <w:rFonts w:ascii=" Cambria;Cambria" w:hAnsi=" Cambria;Cambria" w:cs=" Cambria;Cambria"/>
      <w:color w:val="404040"/>
      <w:sz w:val="20"/>
      <w:szCs w:val="20"/>
    </w:rPr>
  </w:style>
  <w:style w:type="character" w:styleId="InternetLink">
    <w:name w:val="Hyperlink"/>
    <w:rPr>
      <w:rFonts w:ascii=" Calibri;Calibri" w:hAnsi=" Calibri;Calibri" w:cs=" Calibri;Calibri"/>
      <w:color w:val="0000FF"/>
      <w:u w:val="single"/>
    </w:rPr>
  </w:style>
  <w:style w:type="character" w:styleId="Style10">
    <w:name w:val="Знак примечания"/>
    <w:qFormat/>
    <w:rPr>
      <w:rFonts w:ascii=" Calibri;Calibri" w:hAnsi=" Calibri;Calibri" w:cs=" Calibri;Calibri"/>
      <w:sz w:val="16"/>
      <w:szCs w:val="16"/>
    </w:rPr>
  </w:style>
  <w:style w:type="character" w:styleId="Style11">
    <w:name w:val="Текст примечания Знак"/>
    <w:qFormat/>
    <w:rPr>
      <w:rFonts w:ascii=" Calibri;Calibri" w:hAnsi=" Calibri;Calibri" w:cs=" Calibri;Calibri"/>
      <w:sz w:val="20"/>
      <w:szCs w:val="20"/>
    </w:rPr>
  </w:style>
  <w:style w:type="character" w:styleId="Style12">
    <w:name w:val="Тема примечания Знак"/>
    <w:qFormat/>
    <w:rPr>
      <w:rFonts w:ascii=" Calibri;Calibri" w:hAnsi=" Calibri;Calibri" w:cs=" Calibri;Calibri"/>
      <w:b/>
      <w:bCs/>
      <w:sz w:val="20"/>
      <w:szCs w:val="20"/>
    </w:rPr>
  </w:style>
  <w:style w:type="character" w:styleId="Style13">
    <w:name w:val="Текст выноски Знак"/>
    <w:qFormat/>
    <w:rPr>
      <w:rFonts w:ascii=" Tahoma" w:hAnsi=" Tahoma" w:cs=" Tahoma"/>
      <w:sz w:val="16"/>
      <w:szCs w:val="16"/>
    </w:rPr>
  </w:style>
  <w:style w:type="character" w:styleId="Style14">
    <w:name w:val="Верхний колонтитул Знак"/>
    <w:qFormat/>
    <w:rPr>
      <w:rFonts w:ascii=" Calibri;Calibri" w:hAnsi=" Calibri;Calibri" w:cs=" Calibri;Calibri"/>
    </w:rPr>
  </w:style>
  <w:style w:type="character" w:styleId="Style15">
    <w:name w:val="Нижний колонтитул Знак"/>
    <w:qFormat/>
    <w:rPr>
      <w:rFonts w:ascii=" Calibri;Calibri" w:hAnsi=" Calibri;Calibri" w:cs=" Calibri;Calibri"/>
    </w:rPr>
  </w:style>
  <w:style w:type="character" w:styleId="Style16">
    <w:name w:val="Текст сноски Знак"/>
    <w:qFormat/>
    <w:rPr>
      <w:rFonts w:ascii=" Calibri;Calibri" w:hAnsi=" Calibri;Calibri" w:cs=" Calibri;Calibri"/>
      <w:sz w:val="20"/>
      <w:szCs w:val="20"/>
    </w:rPr>
  </w:style>
  <w:style w:type="character" w:styleId="FootnoteCharacters">
    <w:name w:val="Footnote Characters"/>
    <w:qFormat/>
    <w:rPr>
      <w:rFonts w:ascii=" Calibri;Calibri" w:hAnsi=" Calibri;Calibri" w:cs=" Calibri;Calibri"/>
      <w:vertAlign w:val="superscript"/>
    </w:rPr>
  </w:style>
  <w:style w:type="character" w:styleId="StrongEmphasis">
    <w:name w:val="Strong"/>
    <w:qFormat/>
    <w:rPr>
      <w:rFonts w:ascii=" Calibri;Calibri" w:hAnsi=" Calibri;Calibri" w:cs=" Calibri;Calibri"/>
      <w:b/>
      <w:bCs/>
    </w:rPr>
  </w:style>
  <w:style w:type="character" w:styleId="VisitedInternetLink">
    <w:name w:val="FollowedHyperlink"/>
    <w:rPr>
      <w:rFonts w:ascii=" Calibri;Calibri" w:hAnsi=" Calibri;Calibri" w:cs=" Calibri;Calibri"/>
      <w:color w:val="800080"/>
      <w:u w:val="single"/>
    </w:rPr>
  </w:style>
  <w:style w:type="character" w:styleId="Style17">
    <w:name w:val="Цветовое выделение"/>
    <w:qFormat/>
    <w:rPr>
      <w:rFonts w:ascii=" Calibri;Calibri" w:hAnsi=" Calibri;Calibri" w:cs=" Calibri;Calibri"/>
      <w:b/>
      <w:bCs/>
      <w:color w:val="26282F"/>
    </w:rPr>
  </w:style>
  <w:style w:type="paragraph" w:styleId="Heading">
    <w:name w:val="Heading"/>
    <w:basedOn w:val="Normal"/>
    <w:next w:val="Normal"/>
    <w:qFormat/>
    <w:pPr>
      <w:spacing w:lineRule="auto" w:line="240" w:before="300" w:after="200"/>
      <w:contextualSpacing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200"/>
    </w:pPr>
    <w:rPr>
      <w:rFonts w:ascii="Times New Roman" w:hAnsi="Times New Roman" w:cs="Times New Roman"/>
      <w:sz w:val="24"/>
      <w:szCs w:val="24"/>
    </w:rPr>
  </w:style>
  <w:style w:type="paragraph" w:styleId="23">
    <w:name w:val="Цитата 2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right="720" w:hanging="0"/>
      <w:contextualSpacing/>
    </w:pPr>
    <w:rPr>
      <w:rFonts w:ascii="Times New Roman" w:hAnsi="Times New Roman" w:cs="Times New Roman"/>
      <w:i/>
      <w:iCs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before="0" w:after="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5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57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57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57"/>
      <w:ind w:left="85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57"/>
      <w:ind w:left="1134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57"/>
      <w:ind w:left="1417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57"/>
      <w:ind w:left="1701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57"/>
      <w:ind w:left="1984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57"/>
      <w:ind w:left="226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21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 Calibri;Calibri" w:hAnsi=" Calibri;Calibri" w:eastAsia="Times New Roman" w:cs=" Calibri;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 Tahoma" w:hAnsi=" Tahoma" w:cs=" 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 Calibri;Calibri" w:hAnsi=" Calibri;Calibri" w:eastAsia="Times New Roman" w:cs=" Calibri;Calibri"/>
      <w:color w:val="auto"/>
      <w:sz w:val="22"/>
      <w:szCs w:val="22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 Arial;Arial" w:hAnsi=" Arial;Arial" w:eastAsia="Times New Roman" w:cs=" Arial;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9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 Arial;Arial" w:hAnsi=" Arial;Arial" w:cs=" Arial;Arial"/>
      <w:sz w:val="24"/>
      <w:szCs w:val="24"/>
    </w:rPr>
  </w:style>
  <w:style w:type="paragraph" w:styleId="Style30">
    <w:name w:val="Прижатый влево"/>
    <w:basedOn w:val="Normal"/>
    <w:qFormat/>
    <w:pPr>
      <w:spacing w:lineRule="auto" w:line="240" w:before="0" w:after="0"/>
    </w:pPr>
    <w:rPr>
      <w:rFonts w:ascii=" Arial;Arial" w:hAnsi=" Arial;Arial" w:cs=" Arial;Arial"/>
      <w:sz w:val="24"/>
      <w:szCs w:val="24"/>
    </w:rPr>
  </w:style>
  <w:style w:type="paragraph" w:styleId="Style31">
    <w:name w:val="Нормальный (таблица)"/>
    <w:basedOn w:val="Normal"/>
    <w:qFormat/>
    <w:pPr>
      <w:spacing w:lineRule="auto" w:line="240" w:before="0" w:after="0"/>
      <w:jc w:val="both"/>
    </w:pPr>
    <w:rPr>
      <w:rFonts w:ascii=" Arial;Arial" w:hAnsi=" Arial;Arial" w:cs=" 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125E588DA6E1257219C538ED8089ABB05EA7B7713BF833A87F38404F313627BE1B1B8E8AED180B5E5E02379214hFD" TargetMode="External"/><Relationship Id="rId3" Type="http://schemas.openxmlformats.org/officeDocument/2006/relationships/hyperlink" Target="consultantplus://offline/ref=55125E588DA6E1257219C538ED8089ABB05EAAB97337F833A87F38404F313627AC1B438288EB060E5D4B5466D7130A82C885462846CEADB719h0D" TargetMode="External"/><Relationship Id="rId4" Type="http://schemas.openxmlformats.org/officeDocument/2006/relationships/hyperlink" Target="consultantplus://offline/ref=55125E588DA6E1257219C538ED8089ABB05EAAB97337F833A87F38404F313627AC1B438288EB06035A4B5466D7130A82C885462846CEADB719h0D" TargetMode="External"/><Relationship Id="rId5" Type="http://schemas.openxmlformats.org/officeDocument/2006/relationships/hyperlink" Target="consultantplus://offline/ref=55125E588DA6E1257219C538ED8089ABB05EAAB97337F833A87F38404F313627AC1B438288EB070F594B5466D7130A82C885462846CEADB719h0D" TargetMode="External"/><Relationship Id="rId6" Type="http://schemas.openxmlformats.org/officeDocument/2006/relationships/hyperlink" Target="consultantplus://offline/ref=55125E588DA6E1257219C538ED8089ABB05EAAB97337F833A87F38404F313627AC1B438288EB050B5C4B5466D7130A82C885462846CEADB719h0D" TargetMode="External"/><Relationship Id="rId7" Type="http://schemas.openxmlformats.org/officeDocument/2006/relationships/hyperlink" Target="consultantplus://offline/ref=55125E588DA6E1257219C538ED8089ABB05EAAB97337F833A87F38404F313627AC1B438288EB050B594B5466D7130A82C885462846CEADB719h0D" TargetMode="External"/><Relationship Id="rId8" Type="http://schemas.openxmlformats.org/officeDocument/2006/relationships/hyperlink" Target="consultantplus://offline/ref=55125E588DA6E1257219C538ED8089ABB05EAAB97337F833A87F38404F313627AC1B438288EB050F5B4B5466D7130A82C885462846CEADB719h0D" TargetMode="External"/><Relationship Id="rId9" Type="http://schemas.openxmlformats.org/officeDocument/2006/relationships/hyperlink" Target="garantf1://10008000.243" TargetMode="External"/><Relationship Id="rId10" Type="http://schemas.openxmlformats.org/officeDocument/2006/relationships/hyperlink" Target="consultantplus://offline/ref=E2FD0044DAA41E90FBD910B17882E186F55C1688EED9D3694B6479EED3B5DE94DD9695DBDDE58013E19F4A331F6D6446E762C0B90BF129AF6Fz8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http://gsn.nso.ru/sites/gsn.nso.ru/wodby_files/files/page_338/analiz_tekushchego_sostoyaniya_podnadzornoy_sredy_01.07.2021.docx" TargetMode="External"/><Relationship Id="rId14" Type="http://schemas.openxmlformats.org/officeDocument/2006/relationships/hyperlink" Target="http://gsn.nso.ru/sites/gsn.nso.ru/wodby_files/files/page_338/analiz_tekushchego_sostoyaniya_podnadzornoy_sredy_01.07.2021.docx" TargetMode="External"/><Relationship Id="rId15" Type="http://schemas.openxmlformats.org/officeDocument/2006/relationships/header" Target="header3.xml"/><Relationship Id="rId16" Type="http://schemas.openxmlformats.org/officeDocument/2006/relationships/hyperlink" Target="consultantplus://offline/ref=E2FD0044DAA41E90FBD910B17882E186F55C1688EED9D3694B6479EED3B5DE94DD9695DBDDE58013E19F4A331F6D6446E762C0B90BF129AF6Fz8J" TargetMode="Externa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50:00Z</dcterms:created>
  <dc:creator>Белокопытова Наталья Михайловна</dc:creator>
  <dc:description/>
  <cp:keywords/>
  <dc:language>en-US</dc:language>
  <cp:lastModifiedBy>User</cp:lastModifiedBy>
  <dcterms:modified xsi:type="dcterms:W3CDTF">2024-12-20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Р7-Офис/7.4.0.351</vt:lpwstr>
  </property>
</Properties>
</file>