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>управления по государственной охране объектов культурного наследия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от 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28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октября 2013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u w:val="single"/>
        </w:rPr>
        <w:t>199</w:t>
      </w:r>
    </w:p>
    <w:p>
      <w:pPr>
        <w:pStyle w:val="Normal"/>
        <w:snapToGrid w:val="true"/>
        <w:spacing w:before="0" w:after="0"/>
        <w:ind w:left="60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лановых проверок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юридических лиц и индивидуальных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нимателей на 2014 г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835"/>
        <w:gridCol w:w="1275"/>
        <w:gridCol w:w="1559"/>
        <w:gridCol w:w="2411"/>
      </w:tblGrid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юридического лица «Пользователя» объектом культурного наслед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 и            ГАУ НСО НПЦ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Согласовано проведение проверки совместно с др. органом государственного контрол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Владимировская,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ФГБУ «Научный центр клинической и экспериментальной медицины» СО РАМ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Станиславского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ОО «Торговая фирма «Русский сит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Чаплыгина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АО «Компания ЮНИМИ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етеринарии Новосибирской области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Новоморская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Филиал ОАО «Федеральная гидрогенерирующая компания - РусГидро» - «Новосибирская ГЭ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Коммунистическая,</w:t>
            </w:r>
          </w:p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ОО «Сибкомпл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Революции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ЗАО «Сибирский Антрац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Фабричная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АО «Новосибирская макаронная фаб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Советская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БОУ ДО г.Новосибирска – Центр дополнительного образования «Алые пару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Сухарная,7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БУЗ НСО «Государственная Новосибирская областная клиническ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Д ГУ МЧС России по Новосибирской области 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Державина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БОУ г.Новосибирска «Средняя общеобразовательная школа № 54 с углубленным изучением социально-гуманитарного цик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ОНД по Центральному району ГУ МЧС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Чаплыгина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ОО «Мав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Новосибирской области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Чаплыгина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ОО «РАФТ-20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Новосибирской области</w:t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Ленина,92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АОУ СПО НСО «Новосибирский областной колледж культуры и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центральному району ГУ МЧС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Октябрьская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БОУ г.Новосибирска «Средняя общеобразовательная школа № 3 имени Бориса Богат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ОНД по Железнодорожному району ГУ МЧС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Шамшурина,43 (вокзал);</w:t>
            </w:r>
          </w:p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Новосибирск-Главный, ул.Светофорная (башня водонапорная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Каинская,13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ФГБУЗ «Сибирский окружной медицинский центр Федерального медико-биологического аген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Красный проспект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АУК НСО «Новосибирская государственная филарм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нспекция труда в Новосиби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Чаплыгина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ГУП «Технический центр учета объектов градостроительной деятельности и обеспечения сделок с недвижимостью по Н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Фрунзе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ФГБУН «Институт систематики и экологии животных» СО 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ул. Коммунистиче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ООО «В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1:00Z</dcterms:created>
  <dc:creator>user2</dc:creator>
  <dc:description/>
  <dc:language>en-US</dc:language>
  <cp:lastModifiedBy>Андрей</cp:lastModifiedBy>
  <cp:lastPrinted>2013-10-30T14:53:00Z</cp:lastPrinted>
  <dcterms:modified xsi:type="dcterms:W3CDTF">2014-01-15T04:01:00Z</dcterms:modified>
  <cp:revision>2</cp:revision>
  <dc:subject/>
  <dc:title>УТВЕРЖДЁН</dc:title>
</cp:coreProperties>
</file>