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napToGrid w:val="true"/>
        <w:spacing w:before="0" w:after="0"/>
        <w:ind w:left="60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</w:t>
      </w:r>
      <w:r>
        <w:rPr>
          <w:bCs/>
          <w:color w:val="000000"/>
          <w:sz w:val="28"/>
          <w:szCs w:val="28"/>
        </w:rPr>
        <w:t>управления по государственной охране объектов культурного наследия</w:t>
      </w:r>
    </w:p>
    <w:p>
      <w:pPr>
        <w:pStyle w:val="Normal"/>
        <w:snapToGrid w:val="true"/>
        <w:spacing w:before="0" w:after="0"/>
        <w:ind w:left="60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от </w:t>
      </w:r>
    </w:p>
    <w:p>
      <w:pPr>
        <w:pStyle w:val="Normal"/>
        <w:snapToGrid w:val="true"/>
        <w:spacing w:before="0" w:after="0"/>
        <w:ind w:left="60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 xml:space="preserve">25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октября 2012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  <w:szCs w:val="28"/>
          <w:u w:val="single"/>
        </w:rPr>
        <w:t>227</w:t>
      </w:r>
    </w:p>
    <w:p>
      <w:pPr>
        <w:pStyle w:val="Normal"/>
        <w:snapToGrid w:val="true"/>
        <w:spacing w:before="0" w:after="0"/>
        <w:ind w:left="60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лановых проверок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юридических лиц и индивидуальных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принимателей на 2013 год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119"/>
        <w:gridCol w:w="1276"/>
        <w:gridCol w:w="1842"/>
        <w:gridCol w:w="2127"/>
      </w:tblGrid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юридического лица «Пользователя» объектом культурного наслед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ит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 и            ГАУ НСО НПЦ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др. гос. органом контроля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Большевист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ская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Евразия-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уникова И.Г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нин А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Дуси Ковальчук,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Агротехнологическая фирма «Агр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азова С.Н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lang w:val="en-US"/>
              </w:rPr>
              <w:t> </w:t>
            </w:r>
            <w:r>
              <w:rPr>
                <w:sz w:val="22"/>
                <w:szCs w:val="22"/>
              </w:rPr>
              <w:t>Дуси Ковальчук,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азова С.Н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етеринарии Новосибирской области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Коммунисти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ческая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Строй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уникова И.Г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нин А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проспект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ести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а С.Н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проспект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спект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а С.Н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проспект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НСО «Новосибирский государственный художественны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нов Д.В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чук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проспект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ульв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нов Д.В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нин А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проспект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олинген-Енис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М.В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Станислав-ского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дилова М.А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НСО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проспект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ерриториальное агентство воздушных сообщений «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нов Д.В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Потанин-ская,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уникова И.Г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кина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центральному району ГУ МЧС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Серебренни-ковская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и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М.В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Станислав-ского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пания «Рыба С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дилова М.А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нин А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Станислав-ского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сметика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дилова М.А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Станислав-ского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лин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дилова М.А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Чаплыгина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Пограничное управление Федеральной службы безопасности Российской Федерации по Новосиби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М.В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нин А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л. Якушева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г.Новосибирска «Дом детского творчества «Октябр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уникова И.Г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7:00Z</dcterms:created>
  <dc:creator>user2</dc:creator>
  <dc:description/>
  <cp:keywords/>
  <dc:language>en-US</dc:language>
  <cp:lastModifiedBy>ugookn</cp:lastModifiedBy>
  <cp:lastPrinted>2012-11-26T16:15:00Z</cp:lastPrinted>
  <dcterms:modified xsi:type="dcterms:W3CDTF">2012-12-13T03:16:00Z</dcterms:modified>
  <cp:revision>5</cp:revision>
  <dc:subject/>
  <dc:title>УТВЕРЖДЁН</dc:title>
</cp:coreProperties>
</file>