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-статистический обзор обращений граждан,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упивших в государственную инспекцию по охране объектов культурного наследия Новосибирской области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октябрь 2022 год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обращений граждан, организаций и общественных объединений, направленных в государственную инспекцию по охране объектов культурного наследия Новосибирской области (далее - инспекция), организовано и ведется в соответствии с Конституцией Российской Федерации, действующим федеральным и областным законодательством, правовыми актами Новосибирской области, правовыми актами инспекции. Организацию работы по своевременному и полному рассмотрению обращений граждан осуществляет отдел обеспечения бюджетного процесса и деятельности инспек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гражданам, представителям организаций и общественным объединениям обратиться в государственную инспекцию по охране объектов культурного наследия Новосибирской области реализована путем направления письменных обращений почтовым отправлением, нарочно, в ходе личного приема руководством инспекции, а также в форме электронного документа. Обращение в электронной форме можно подать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фициальном сайте инспекц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 w:bidi="en-US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en-US"/>
          </w:rPr>
          <w:t>giook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nso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US" w:bidi="en-US"/>
        </w:rPr>
        <w:t>/ в разделе «Обращения граждан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рез платформу обратной связи «Госуслуги. Решаем вместе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os.gosuslugi.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 w:bidi="en-US"/>
        </w:rPr>
        <w:t xml:space="preserve">на адрес электронной почты инспекц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 w:bidi="en-US"/>
          </w:rPr>
          <w:t>g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en-US"/>
          </w:rPr>
          <w:t>ook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 w:bidi="en-US"/>
          </w:rPr>
          <w:t>@nso.ru</w:t>
        </w:r>
      </w:hyperlink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 w:bidi="en-US"/>
        </w:rPr>
        <w:t>Кроме того, обратиться в инспекцию возможно по справочному телефону:</w:t>
        <w:br/>
        <w:t xml:space="preserve"> (383) 222-43-70, а также записаться </w:t>
      </w:r>
      <w:r>
        <w:rPr>
          <w:rFonts w:cs="Times New Roman" w:ascii="Times New Roman" w:hAnsi="Times New Roman"/>
          <w:color w:val="000000"/>
          <w:sz w:val="28"/>
          <w:szCs w:val="28"/>
        </w:rPr>
        <w:t>на личный прием к руководству инспек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бования к организации работы с обращениями граждан, организаций и общественных объединений и проведению личного приема граждан в инспекции установлены приказом государственной жилищной инспекции Новосибирской области от 03.11.2020 № 218 «Об утверждении инструкции о порядке организации работы с обращениями граждан в государственной инспекции по охране объектов культурного наследия Новосибирской области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ктябре 2022 года в инспекцию поступило 17 обращений (в сентябре 2022 –8, в октябре 2021 года – 23), что более чем в два раза больше по сравнению с предыдущим месяцем, по сравнению с аналогичным периодом 2021 года на 26 % меньш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обращения, поступившие в инспекцию, зарегистрированы в системе электронного документооборота и делопроизводства Правительства Новосибир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октябре 2022 года наибольшее количество вопросов касались государственного контроля и надзора, в том чис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сохранности объектов культурного наследия – 12 (70,6%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 состоянии объектов культурного наследия – 2 (11,7%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 признании объекта объектом культурного наследия – 3 (17,7%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отчетный период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на официальном сайте опубликовано 12 материалов информационного, новостного характер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дано 2 ответа на комментарии в социальных сетях, в том числе, посредством платформы обратной связи Правительства Новосибирской области (ПОС) и системы «Инцидент-Менеджмент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утвержденным графиком в отчетном периоде проведено 4 личных приемов начальником инспек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ившие письменные обращения, за исключением обращений, направленных по компетенции в иные исполнительные органы, поставлены на контроль. Обращение снимается с контроля только в том случае, когда заявителю дан полный и объективный отв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астью 2 статьи 12 Федерального закона от 02.05.2006 № 59-ФЗ «О порядке рассмотрения обращений граждан Российской Федерации» в октябре 2022 года продлен срок рассмотрения по 2 обращениям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>В отчетном периоде все обращения рассмотрены без нарушения порядка рассмотрения обращений гражд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и месяца проведено 1 контрольно-надзорное мероприятие с выездом на объект, по результатам которого инспекцией направлены материалы для дальнейшего рассмотрения в прокуратуру Новосиби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с обращениями граждан в инспекции позволяет обеспечивать объективное и всестороннее рассмотрение поставленных гражданами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993" w:right="567" w:gutter="0" w:header="709" w:top="1276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41">
    <w:name w:val="Основной текст (4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61">
    <w:name w:val="Основной текст (6)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71">
    <w:name w:val="Основной текст (7)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7"/>
      <w:szCs w:val="17"/>
      <w:u w:val="none"/>
    </w:rPr>
  </w:style>
  <w:style w:type="character" w:styleId="81">
    <w:name w:val="Основной текст (8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2">
    <w:name w:val="Подпись к таблице (2)_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3">
    <w:name w:val="Подпись к таблице (2)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w w:val="30"/>
      <w:sz w:val="400"/>
      <w:szCs w:val="400"/>
      <w:u w:val="none"/>
      <w:lang w:val="en-US" w:bidi="en-US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30"/>
      <w:position w:val="0"/>
      <w:sz w:val="400"/>
      <w:sz w:val="400"/>
      <w:szCs w:val="400"/>
      <w:u w:val="none"/>
      <w:vertAlign w:val="baseline"/>
      <w:lang w:val="en-US" w:bidi="en-US"/>
    </w:rPr>
  </w:style>
  <w:style w:type="character" w:styleId="2FranklinGothicBook9pt">
    <w:name w:val="Основной текст (2) + Franklin Gothic Book;9 pt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bidi="ru-RU"/>
    </w:rPr>
  </w:style>
  <w:style w:type="character" w:styleId="Style18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i/>
      <w:iCs/>
      <w:color w:val="000000"/>
      <w:sz w:val="28"/>
      <w:szCs w:val="28"/>
      <w:lang w:bidi="ar-SA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98"/>
    </w:pPr>
    <w:rPr>
      <w:rFonts w:ascii="Times New Roman" w:hAnsi="Times New Roman" w:eastAsia="Times New Roman" w:cs="Times New Roman"/>
      <w:b/>
      <w:bCs/>
      <w:color w:val="000000"/>
      <w:sz w:val="26"/>
      <w:szCs w:val="26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ookn.nso.ru/" TargetMode="External"/><Relationship Id="rId3" Type="http://schemas.openxmlformats.org/officeDocument/2006/relationships/hyperlink" Target="https://pos.gosuslugi.ru/" TargetMode="External"/><Relationship Id="rId4" Type="http://schemas.openxmlformats.org/officeDocument/2006/relationships/hyperlink" Target="mailto:giookn@nso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3:11:00Z</dcterms:created>
  <dc:creator>Алексеева Марина Леонидовна</dc:creator>
  <dc:description/>
  <cp:keywords/>
  <dc:language>en-US</dc:language>
  <cp:lastModifiedBy>ГИО ОКН НСО</cp:lastModifiedBy>
  <cp:lastPrinted>2022-10-13T11:43:00Z</cp:lastPrinted>
  <dcterms:modified xsi:type="dcterms:W3CDTF">2022-11-22T11:10:00Z</dcterms:modified>
  <cp:revision>4</cp:revision>
  <dc:subject/>
  <dc:title/>
</cp:coreProperties>
</file>