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осударственную инспекцию по охране объектов культурного наследия Новосиби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ноябрь 2022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граждан, организаций и общественных объединений, направленных в государственную инспекцию по охране объектов культурного наследия Новосибирской области (далее - инспекция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инспекции. Организацию работы по своевременному и полному рассмотрению обращений граждан осуществляет отдел обеспечения бюджетного процесса и деятельности инсп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гражданам, представителям организаций и общественным объединениям обратиться в государственную инспекцию по охране объектов культурного наследия Новосибирской области реализована путем направления письменных обращений почтовым отправлением, нарочно, в ходе личного приема руководством инспекции, а также в форме электронного документа. Обращение в электронной форме можно под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инспе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iook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/ в разделе «Обращения граждан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платформу обратной связи «Госуслуги. Решаем вмест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 адрес электронной почты инспек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ook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@nso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Кроме того, обратиться в инспекцию возможно по справочному телефону:</w:t>
        <w:br/>
        <w:t xml:space="preserve"> (383) 222-43-70, а также запис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чный прием к руководству инсп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инспекции установлены приказом государственной жилищной инспекции Новосибирской области от 03.11.2020 № 218 «Об утверждении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2 года в инспекцию поступило 24 обращений (в октябре 2022 –17, в ноябре 2021 года – 11), что на 41% больше по сравнению с предыдущим месяцем, по сравнению с аналогичным периодом 2021 года больше более чем в два раза – больше на 118,2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щения, поступившие в инспекцию, зарегистрированы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2 года наибольшее количество вопросов касались государственного контроля и надзор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хранности объектов культурного наследия – 14 (58,3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экспертизы историко-культурной ценности объекта и включение объекта в перечень объектов культурного наследия – 3 (12,5%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информации об объекте культурного  наследия – 7 (29,2%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lang w:val="en-US" w:eastAsia="en-US" w:bidi="ar-SA"/>
        </w:rPr>
        <w:drawing>
          <wp:inline distT="0" distB="0" distL="0" distR="0">
            <wp:extent cx="6163310" cy="3846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опубликовано 3 материала информационного, новост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но 9 ответов на комментарии в социальных сетях, в том числе, посредством платформы обратной связи Правительства Новосибирской области (ПОС) и системы «Инцидент-Менеджмен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енным графиком в отчетном периоде проведено 3 личных приема исполняющим обязанности начальника инсп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письменные обращения, за исключением обращений, направленных по компетенции в иные исполнительные органы, поставлены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 отчетном периоде все обращения рассмотрены без нарушения порядка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и месяца проведено 8 контрольно-надзорных мероприятий с выездом на объект, по результатам которых инспекцией направлены материалы для дальнейшего рассмотрения в прокуратуру Новосибирской области и предостережения о недопустимости нарушений обязательных требований законодательства в сфере государственной охраны объектов культурного наследия в адрес их правооблад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граждан в инспекци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12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Основной текст (7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Подпись к таблице (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30"/>
      <w:sz w:val="400"/>
      <w:szCs w:val="400"/>
      <w:u w:val="none"/>
      <w:lang w:val="en-US" w:bidi="en-US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30"/>
      <w:position w:val="0"/>
      <w:sz w:val="400"/>
      <w:sz w:val="400"/>
      <w:szCs w:val="400"/>
      <w:u w:val="none"/>
      <w:vertAlign w:val="baseline"/>
      <w:lang w:val="en-US" w:bidi="en-US"/>
    </w:rPr>
  </w:style>
  <w:style w:type="character" w:styleId="2FranklinGothicBook9pt">
    <w:name w:val="Основной текст (2) + Franklin Gothic Book;9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okn.nso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giookn@nso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4:00Z</dcterms:created>
  <dc:creator>Алексеева Марина Леонидовна</dc:creator>
  <dc:description/>
  <dc:language>en-US</dc:language>
  <cp:lastModifiedBy>ГИО ОКН НСО</cp:lastModifiedBy>
  <cp:lastPrinted>2022-11-23T15:44:00Z</cp:lastPrinted>
  <dcterms:modified xsi:type="dcterms:W3CDTF">2022-12-13T04:00:00Z</dcterms:modified>
  <cp:revision>4</cp:revision>
  <dc:subject/>
  <dc:title/>
</cp:coreProperties>
</file>