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упивших в государственную инспекцию по охране объектов культурного наследия Новосибирской области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 декабрь 2022 год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ние обращений граждан, организаций и общественных объединений, направленных в государственную инспекцию по охране объектов культурного наследия Новосибирской области (далее - инспекция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инспекции. Организацию работы по своевременному и полному рассмотрению обращений граждан осуществляет отдел обеспечения бюджетного процесса и деятельности инспек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зможность гражданам, представителям организаций и общественным объединениям обратиться в государственную инспекцию по охране объектов культурного наследия Новосибирской области реализована путем направления письменных обращений почтовым отправлением, нарочно, в ходе личного приема руководством инспекции, а также в форме электронного документа. Обращение в электронной форме можно под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фициальном сайте инспек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en-US" w:bidi="en-US"/>
          </w:rPr>
          <w:t>giook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nso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  <w:t>/ в разделе «Обращения граждан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ерез платформу обратной связи «Госуслуги. Решаем вместе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  <w:t xml:space="preserve">на адрес электронной почты инспек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 w:bidi="en-US"/>
          </w:rPr>
          <w:t>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 w:eastAsia="en-US" w:bidi="en-US"/>
          </w:rPr>
          <w:t>ook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 w:bidi="en-US"/>
          </w:rPr>
          <w:t>@nso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  <w:t>Кроме того, обратиться в инспекцию возможно по справочным телефонам:</w:t>
        <w:br/>
        <w:t xml:space="preserve"> (383) 228-63-58, 228-63-59, а также записать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личный прием к руководству инспек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инспекции установлены приказом государственной инспекции по охране объектов культурного наследия Новосибирской области от 03.11.2020 № 218 «Об утверждении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декабре 2022 года в инспекцию поступило 11 обращений (в ноябре 2022 –24, в декабре 2021 года – 23), что на 54,2% меньше по сравнению с предыдущим месяцем, по сравнению с аналогичным периодом 2021 года меньше на 52,2 %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 обращения, поступившие в инспекцию, зарегистрированы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тика вопросов, поступивших от граждан в декабре 2022, касалась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государственного контроля и надзора, в том числе обеспечение сохранности объектов культурного наследия – 5 (45,5%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включении объектов, обладающих признаками объектов культурного наследия, в единый государственный реестр объектов культурного наследия – 3 (27,3%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lang w:val="en-US" w:eastAsia="en-US" w:bidi="ar-SA"/>
        </w:rPr>
        <w:drawing>
          <wp:inline distT="0" distB="0" distL="0" distR="0">
            <wp:extent cx="6717665" cy="3895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на официальном сайте опубликовано 3 материала информационного, новостного характер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ан 1 ответ на комментарии в социальных сетях, в том числе, посредством платформы обратной связи Правительства Новосибирской области (ПОС) и системы «Инцидент-Менеджмент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утвержденным графиком в отчетном периоде проведен 1 личный прием граждан начальником инспек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ившие письменные обращения, за исключением обращений, направленных по компетенции в иные исполнительные органы, поставлены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 w:bidi="ar-SA"/>
        </w:rPr>
        <w:t>В отчетном периоде все обращения рассмотрены без нарушения порядка рассмотрения обращений гражда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ечении месяца проведено 2 контрольных (надзорных) мероприятия с выездом на объекты, по результатам которых инспекцией направлены: 1 предостережение о недопустимости нарушения обязательных требований законодательства в сфере государственной охраны объектов культурного наследия в адрес правообладателя объекта культурного наследия, 1 запрос в мэрию о правомочности размещения рекламы на фасаде объекта культурного наследия. Также по результатам выездного контрольного (надзорного) мероприятия принято решение об организации наблюдения за соблюдением обязательных требований законодательства в сфере государственной охраны объектов культурного наследия (мониторинг безопасност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работы с обращениями граждан в инспекци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Основной текст (7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Подпись к таблице (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30"/>
      <w:sz w:val="400"/>
      <w:szCs w:val="400"/>
      <w:u w:val="none"/>
      <w:lang w:val="en-US" w:bidi="en-US"/>
    </w:rPr>
  </w:style>
  <w:style w:type="character" w:styleId="Style16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30"/>
      <w:position w:val="0"/>
      <w:sz w:val="400"/>
      <w:sz w:val="400"/>
      <w:szCs w:val="400"/>
      <w:u w:val="none"/>
      <w:vertAlign w:val="baseline"/>
      <w:lang w:val="en-US" w:bidi="en-US"/>
    </w:rPr>
  </w:style>
  <w:style w:type="character" w:styleId="2FranklinGothicBook9pt">
    <w:name w:val="Основной текст (2) + Franklin Gothic Book;9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;Times New Roman" w:hAnsi="Tahoma;Times New Roman" w:eastAsia="Arial Unicode MS" w:cs="Tahoma;Times New Roman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okn.nso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giookn@nso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7:00Z</dcterms:created>
  <dc:creator>Алексеева Марина Леонидовна</dc:creator>
  <dc:description/>
  <dc:language>en-US</dc:language>
  <cp:lastModifiedBy>ГИО ОКН НСО</cp:lastModifiedBy>
  <cp:lastPrinted>2023-01-12T14:05:00Z</cp:lastPrinted>
  <dcterms:modified xsi:type="dcterms:W3CDTF">2023-01-12T07:11:00Z</dcterms:modified>
  <cp:revision>4</cp:revision>
  <dc:subject/>
  <dc:title/>
</cp:coreProperties>
</file>