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осударственной инспе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хране объектов культурного наслед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-при наличии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-при наличии)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нимаемая должно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62"/>
      <w:bookmarkStart w:id="1" w:name="P6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 27.07.2004 № 79-ФЗ «О государственной гражданской службе Российской Федерации» уведомляю Вас о том, что я намерен(а) выполнять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_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ую работу (деятельность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вид работы (деятельности)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, где осуществляется иная оплачиваемая работа (деятельность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 (деятельность)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ать характер выполняемой работы (деятельности), например, «по обучению студентов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«по написанию статей» и т.д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ёт возникновение конфликта интере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(деятельности)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>, 19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__________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направляющего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, фамилия, инициалы должностного лица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       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огласовавшего уведомление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дата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государ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государственной инспекции по охране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Новосиби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выполнении иной оплачиваемой работы №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____ 20____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 сотрудника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гражданского служаще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регистрировавшего уведомление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государственными граждански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замещающими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, о выполнении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и этих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государственных гражданских служащих Новосибирской области, замещающих должности государственной гражданской службы Новосибирской области в государственной инспекции по охране объектов культурного наслед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82"/>
        <w:gridCol w:w="1763"/>
        <w:gridCol w:w="1701"/>
        <w:gridCol w:w="1275"/>
        <w:gridCol w:w="1843"/>
        <w:gridCol w:w="1484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чество –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го гражданского служащего Новосибирской области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государственного гражданского служащего Новосибирской области, представи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содержание уведомления (характер деятельности, наименование организации, где планируется выполнение иной оплачиваемой работ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ее выполне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(отчество –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ь государственного гражданского служащего Новосибирской области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уведомления представителя нанима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A12625426F28DCA6E99F55B614CB4AC027ADD371E070E77FA41D6BEDFA285D6EC91CA211FFD7AKFP8D" TargetMode="External"/><Relationship Id="rId3" Type="http://schemas.openxmlformats.org/officeDocument/2006/relationships/hyperlink" Target="consultantplus://offline/ref=498A12625426F28DCA6E99F55B614CB4AC027ADD371E070E77FA41D6BEDFA285D6EC91CA211FFD78KFP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4:00Z</dcterms:created>
  <dc:creator>Буркатская Людмила Федоровна</dc:creator>
  <dc:description/>
  <cp:keywords/>
  <dc:language>en-US</dc:language>
  <cp:lastModifiedBy>Федько Ольга</cp:lastModifiedBy>
  <cp:lastPrinted>2024-05-20T10:42:00Z</cp:lastPrinted>
  <dcterms:modified xsi:type="dcterms:W3CDTF">2024-05-28T04:05:00Z</dcterms:modified>
  <cp:revision>26</cp:revision>
  <dc:subject/>
  <dc:title/>
</cp:coreProperties>
</file>