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120" w:right="0" w:hanging="0"/>
        <w:jc w:val="center"/>
        <w:rPr/>
      </w:pPr>
      <w:r>
        <w:rPr/>
        <w:t>УТВЕРЖДЕН</w:t>
      </w:r>
    </w:p>
    <w:p>
      <w:pPr>
        <w:pStyle w:val="Normal"/>
        <w:bidi w:val="0"/>
        <w:ind w:left="6120" w:right="0" w:hanging="0"/>
        <w:jc w:val="center"/>
        <w:rPr/>
      </w:pPr>
      <w:r>
        <w:rPr/>
        <w:t>приказом управления по государственной охране</w:t>
      </w:r>
    </w:p>
    <w:p>
      <w:pPr>
        <w:pStyle w:val="Normal"/>
        <w:bidi w:val="0"/>
        <w:ind w:left="6120" w:right="0" w:hanging="0"/>
        <w:jc w:val="center"/>
        <w:rPr/>
      </w:pPr>
      <w:r>
        <w:rPr/>
        <w:t>объектов культурного наследия Новосибирской области</w:t>
      </w:r>
    </w:p>
    <w:p>
      <w:pPr>
        <w:pStyle w:val="Normal"/>
        <w:bidi w:val="0"/>
        <w:ind w:left="6120" w:right="0" w:hanging="0"/>
        <w:jc w:val="center"/>
        <w:rPr/>
      </w:pPr>
      <w:r>
        <w:rPr/>
        <w:t>от 18.12.2012 № 274</w:t>
      </w:r>
    </w:p>
    <w:p>
      <w:pPr>
        <w:pStyle w:val="Normal"/>
        <w:bidi w:val="0"/>
        <w:ind w:left="612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hanging="0"/>
        <w:jc w:val="center"/>
        <w:rPr/>
      </w:pPr>
      <w:r>
        <w:rPr>
          <w:b/>
          <w:bCs/>
          <w:caps/>
        </w:rPr>
        <w:t>Состав</w:t>
      </w:r>
    </w:p>
    <w:p>
      <w:pPr>
        <w:pStyle w:val="BodyTextIndent2"/>
        <w:bidi w:val="0"/>
        <w:ind w:left="0" w:right="0" w:hanging="0"/>
        <w:jc w:val="center"/>
        <w:rPr/>
      </w:pPr>
      <w:r>
        <w:rPr>
          <w:b/>
          <w:bCs/>
        </w:rPr>
        <w:t xml:space="preserve">Научно-методического экспертного совета по сохранению </w:t>
      </w:r>
    </w:p>
    <w:p>
      <w:pPr>
        <w:pStyle w:val="BodyTextIndent2"/>
        <w:bidi w:val="0"/>
        <w:ind w:left="0" w:right="0" w:hanging="0"/>
        <w:jc w:val="center"/>
        <w:rPr/>
      </w:pPr>
      <w:r>
        <w:rPr>
          <w:b/>
          <w:bCs/>
        </w:rPr>
        <w:t xml:space="preserve">объектов культурного наследия (памятников истории и культуры) </w:t>
      </w:r>
    </w:p>
    <w:p>
      <w:pPr>
        <w:pStyle w:val="BodyTextIndent2"/>
        <w:bidi w:val="0"/>
        <w:ind w:left="0" w:right="0" w:hanging="0"/>
        <w:jc w:val="center"/>
        <w:rPr/>
      </w:pPr>
      <w:r>
        <w:rPr>
          <w:b/>
          <w:bCs/>
        </w:rPr>
        <w:t>при управлении по государственной охране объектов культурного наследия Новосибирской области</w:t>
      </w:r>
    </w:p>
    <w:p>
      <w:pPr>
        <w:pStyle w:val="BodyTextIndent2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7"/>
        <w:gridCol w:w="353"/>
        <w:gridCol w:w="7"/>
        <w:gridCol w:w="6301"/>
      </w:tblGrid>
      <w:tr>
        <w:trPr/>
        <w:tc>
          <w:tcPr>
            <w:tcW w:w="3347" w:type="dxa"/>
            <w:gridSpan w:val="2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шелев 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лександр Владимир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чальник управления по государственной охране объектов культурного наследия Новосибирской области, председатель Совета;</w:t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Поповский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Игорь Викторович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член Новосибирского Союза архитекторов России, заведующий кафедрой архитектуры гражданских зданий федерального государственного бюджетного образовательного учреждения высшего профессионального образования «Новосибирская государственная архитектурно-художественная академия», доцент, директор общества с ограниченной ответственностью «АПМ-2002»,</w:t>
            </w:r>
            <w:r>
              <w:rPr/>
              <w:t xml:space="preserve"> сопредседатель Совета (по согласованию);</w:t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итова 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Маргарита Викторо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заместитель начальника управления по государственной охране объектов культурного наследия Новосибирской области - начальник отдела государственного контроля в сфере охраны объектов культурного наследия, заместитель председателя Совета;</w:t>
            </w:r>
          </w:p>
        </w:tc>
      </w:tr>
      <w:tr>
        <w:trPr>
          <w:trHeight w:val="2016" w:hRule="atLeast"/>
        </w:trPr>
        <w:tc>
          <w:tcPr>
            <w:tcW w:w="3347" w:type="dxa"/>
            <w:gridSpan w:val="2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убан Александр Александр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лавный специалист отдела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, секретарь Совета;</w:t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екция по вопросам сохранения памятников архитектуры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и монументального искусства: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ндрианова 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Ирина Юрье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- 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чальник отдела архитектуры и градостроительства государственного автономного учреждения Новосибирской области «Научно-производственный центр по сохранению историко-культурного наследия Новосибирской области»;</w:t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огомазова 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ветлана Николае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консультант отдела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;</w:t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Бушма 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8"/>
              </w:rPr>
              <w:t>Дарья Дмитриевна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заведующая Музеем истории архитектуры Сибири имени С.Н. Баландина, младший научный сотрудник Научно-исследовательского центра федерального государственного бюджетного образовательного учреждения высшего профессионального образования «Новосибирская государственная архитектурно-художественная академия» (по согласованию);</w:t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Грес 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рина Вадимо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 xml:space="preserve">- 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начальник государственного автономного учреждения Новосибирской области «Научно-производственный центр по сохранению историко-культурного наследия Новосибирской области», заслуженный строитель Российской Федерации;</w:t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Журин 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иколай Петрович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заведующий кафедрой основ архитектурного проектирования, истории архитектуры и градостроительства федерального государственного бюджетного образовательного учреждения высшего профессионального образования «Новосибирская государственная архитектурно-художественная академия», профессор, кандидат архитектуры</w:t>
            </w:r>
            <w:r>
              <w:rPr/>
              <w:t xml:space="preserve"> (по согласованию);</w:t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улаков 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лександр Николаевич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директор Новосибирского филиала открытого акционерного общества «Сибирский институт «Сибспецпроектреставрация», член Союза дизайнеров России (по согласованию);</w:t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айничева 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Анна Юрьевна 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 xml:space="preserve">ведущий научный сотрудник отдела этнографии </w:t>
            </w:r>
            <w:r>
              <w:rPr>
                <w:szCs w:val="28"/>
              </w:rPr>
              <w:t>федерального государственного бюджетного учреждения науки Института археологии и этнографии Сибирского отделения Российской академии наук</w:t>
            </w:r>
            <w:r>
              <w:rPr>
                <w:rFonts w:ascii="Times New Roman CYR" w:hAnsi="Times New Roman CYR"/>
                <w:lang w:val="en-US" w:eastAsia="en-US"/>
              </w:rPr>
              <w:t>, доктор исторических наук (по согласованию);</w:t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овокшон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ергей Михайл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заместитель начальника главного управления архитектуры и градостроительства мэрии города Новосибирска, кандидат архитектуры (по согласованию);</w:t>
            </w:r>
          </w:p>
        </w:tc>
      </w:tr>
      <w:tr>
        <w:trPr>
          <w:trHeight w:val="1078" w:hRule="atLeast"/>
        </w:trPr>
        <w:tc>
          <w:tcPr>
            <w:tcW w:w="3347" w:type="dxa"/>
            <w:gridSpan w:val="2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черин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нстантин Михайл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лавный архитектор государственного автономного учреждения Новосибирской области «Научно-производственный центр по сохранению историко-культурного наследия Новосибирской области»;</w:t>
            </w:r>
          </w:p>
        </w:tc>
      </w:tr>
      <w:tr>
        <w:trPr>
          <w:trHeight w:val="1625" w:hRule="exact"/>
        </w:trPr>
        <w:tc>
          <w:tcPr>
            <w:tcW w:w="3347" w:type="dxa"/>
            <w:gridSpan w:val="2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искус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ладимир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ванович 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едседатель Новосибирского Союза                          архитекторов России;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Туман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еннадий Николае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член-корреспондент Российской академии архитектуры и строительных наук, профессор федерального государственного бюджетного образовательного учреждения высшего профессионального образования «Новосибирская государственная архитектурно-художественная академия» (по согласованию), доктор архитектуры;</w:t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Филиппова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Наталия Николаевна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 xml:space="preserve">старший  преподаватель кафедры основ архитектурного проектирования, истории архитектуры и градостроительства </w:t>
            </w:r>
            <w:r>
              <w:rPr>
                <w:szCs w:val="28"/>
              </w:rPr>
              <w:t xml:space="preserve">федерального государственного бюджетного образовательного учреждения высшего профессионального образования </w:t>
            </w:r>
            <w:r>
              <w:rPr/>
              <w:t>«Новосибирская государственная архитектурно-художественная академия» (по согласованию);</w:t>
            </w:r>
          </w:p>
        </w:tc>
      </w:tr>
      <w:tr>
        <w:trPr>
          <w:trHeight w:val="2597" w:hRule="atLeast"/>
        </w:trPr>
        <w:tc>
          <w:tcPr>
            <w:tcW w:w="3347" w:type="dxa"/>
            <w:gridSpan w:val="2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Чернобровцев 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лександр Сергеевич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фессор кафедры монументально-декоративного искусства государственного образовательного учреждения высшего профессионального образования «Новосибирская государственная архитектурно-художественная академия», член Союза художников России, заслуженный деятель искусств Российской Федерации (по согласованию);</w:t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екция по вопросам сохранения памятников истории: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аяндин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ладимир Ильич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08" w:type="dxa"/>
            <w:gridSpan w:val="2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цент кафедры отечественной истории  Института истории, гуманитарного и социального образования </w:t>
            </w:r>
            <w:r>
              <w:rPr>
                <w:szCs w:val="28"/>
              </w:rPr>
              <w:t>федерального государственного бюджетного образовательного учреждения высшего профессионального образования</w:t>
            </w:r>
            <w:r>
              <w:rPr/>
              <w:t xml:space="preserve"> «Новосибирский государственный педагогический университет», ученый секретарь НГПУ, кандидат исторических наук (по согласованию);</w:t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рзюк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Cs w:val="28"/>
              </w:rPr>
              <w:t>Алексей Викторович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журналист - продюсер телевизионных и радиовещательных программ федерального государственного унитарного предприятия «Государственная телерадиовещательная компания «Новосибирск» (по согласованию);</w:t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Кузнецов 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Иван Семенович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профессор кафедры  отечественной истории государственного образовательного учреждения высшего профессионального образования «Новосибирский  государственный университет», доктор исторических наук (по согласованию);</w:t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Кузнецова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Елена Анатолье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заместитель начальника государственного автономного учреждения Новосибирской области «Научно-производственный центр по сохранению историко-культурного наследия Новосибирской области»  по научной работе;</w:t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лихова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дежда Викторовна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главный государственный инспектор Сибирского управления Министерства культуры Российской Федерации (по согласованию);</w:t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инов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горь Геннадье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начальник отдела научного учета государственного автономного учреждения Новосибирской области «Научно-производственный центр по сохранению историко-культурного наследия Новосибирской области»;</w:t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Шишкин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Алексей Сергее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археолог первой категории отдела археологии</w:t>
            </w:r>
            <w:r>
              <w:rPr>
                <w:rFonts w:ascii="Times New Roman CYR" w:hAnsi="Times New Roman CYR"/>
                <w:lang w:val="en-US" w:eastAsia="en-US"/>
              </w:rPr>
              <w:t xml:space="preserve"> </w:t>
            </w:r>
            <w:r>
              <w:rPr/>
              <w:t xml:space="preserve">государственного автономного учреждения Новосибирской области «Научно-производственный центр по сохранению историко-культурного наследия Новосибирской области», </w:t>
            </w:r>
            <w:r>
              <w:rPr>
                <w:rFonts w:ascii="Times New Roman CYR" w:hAnsi="Times New Roman CYR"/>
                <w:lang w:val="en-US" w:eastAsia="en-US"/>
              </w:rPr>
              <w:t>кандидат исторических наук;</w:t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Щук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Елена Михайло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директор муниципального казенного учреждения культуры города Новосибирска «Музей города Новосибирска»;</w:t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екция по вопросам сохранения памятников археологии: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Ануфриев 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митрий Евгенье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научный сотрудник</w:t>
            </w:r>
            <w:r>
              <w:rPr/>
              <w:t xml:space="preserve"> </w:t>
            </w:r>
            <w:r>
              <w:rPr>
                <w:rFonts w:ascii="Times New Roman CYR" w:hAnsi="Times New Roman CYR"/>
                <w:lang w:val="en-US" w:eastAsia="en-US"/>
              </w:rPr>
              <w:t xml:space="preserve">отдела научного учета </w:t>
            </w:r>
            <w:r>
              <w:rPr/>
              <w:t>государственного автономного учреждения Новосибирской области «Научно-производственный центр по сохранению историко-культурного наследия Новосибирской области»;</w:t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Бородовский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Андрей Павлович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 xml:space="preserve">ведущий научный сотрудник </w:t>
            </w:r>
            <w:r>
              <w:rPr>
                <w:rFonts w:ascii="Times New Roman CYR" w:hAnsi="Times New Roman CYR"/>
                <w:lang w:val="en-US" w:eastAsia="en-US"/>
              </w:rPr>
              <w:t xml:space="preserve">отдела археологии палеометалла, сектора археологии бронзового и железного века </w:t>
            </w:r>
            <w:r>
              <w:rPr>
                <w:szCs w:val="28"/>
              </w:rPr>
              <w:t>федерального государственного бюджетного учреждения науки Института археологии и этнографии Сибирского отделения Российской академии наук</w:t>
            </w:r>
            <w:r>
              <w:rPr>
                <w:rFonts w:ascii="Times New Roman CYR" w:hAnsi="Times New Roman CYR"/>
                <w:lang w:val="en-US" w:eastAsia="en-US"/>
              </w:rPr>
              <w:t>, доктор исторических наук (по согласованию);</w:t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Гришин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Артем Евгеньевич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 xml:space="preserve">старший научный сотрудник </w:t>
            </w:r>
            <w:r>
              <w:rPr>
                <w:rFonts w:ascii="Times New Roman CYR" w:hAnsi="Times New Roman CYR"/>
                <w:lang w:val="en-US" w:eastAsia="en-US"/>
              </w:rPr>
              <w:t xml:space="preserve">отдела археологии палеометалла, сектора археологии бронзового и железного века </w:t>
            </w:r>
            <w:r>
              <w:rPr>
                <w:szCs w:val="28"/>
              </w:rPr>
              <w:t>федерального государственного бюджетного учреждения науки Института археологии и этнографии Сибирского отделения Российской академии наук</w:t>
            </w:r>
            <w:r>
              <w:rPr>
                <w:rFonts w:ascii="Times New Roman CYR" w:hAnsi="Times New Roman CYR"/>
                <w:lang w:val="en-US" w:eastAsia="en-US"/>
              </w:rPr>
              <w:t>, кандидат исторических наук (по согласованию);</w:t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олодин 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ячеслав Иванович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заместитель директора федерального государственного бюджетного учреждения науки Института археологии и этнографии Сибирского отделения Российской академии наук, академик Российской академии наук</w:t>
            </w:r>
            <w:r>
              <w:rPr/>
              <w:t xml:space="preserve"> (по согласованию);</w:t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Сумин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Владимир Анатолье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главный археолог - начальник отдела археологии</w:t>
            </w:r>
            <w:r>
              <w:rPr>
                <w:rFonts w:ascii="Times New Roman CYR" w:hAnsi="Times New Roman CYR"/>
                <w:lang w:val="en-US" w:eastAsia="en-US"/>
              </w:rPr>
              <w:t xml:space="preserve"> </w:t>
            </w:r>
            <w:r>
              <w:rPr/>
              <w:t xml:space="preserve">государственного автономного учреждения Новосибирской области «Научно-производственный центр по сохранению историко-культурного наследия Новосибирской области», </w:t>
            </w:r>
            <w:r>
              <w:rPr>
                <w:rFonts w:ascii="Times New Roman CYR" w:hAnsi="Times New Roman CYR"/>
                <w:lang w:val="en-US" w:eastAsia="en-US"/>
              </w:rPr>
              <w:t>кандидат исторических наук</w:t>
            </w:r>
            <w:r>
              <w:rPr/>
              <w:t>;</w:t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Цыбанков 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лександр Алексеевич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 xml:space="preserve">заведующий отделом инновационных, экспертных и изыскательских работ </w:t>
            </w:r>
            <w:r>
              <w:rPr>
                <w:szCs w:val="28"/>
              </w:rPr>
              <w:t>федерального государственного бюджетного учреждения науки Института археологии и этнографии Сибирского отделения Российской академии наук</w:t>
            </w:r>
            <w:r>
              <w:rPr>
                <w:rFonts w:ascii="Times New Roman CYR" w:hAnsi="Times New Roman CYR"/>
                <w:lang w:val="en-US" w:eastAsia="en-US"/>
              </w:rPr>
              <w:t>, кандидат исторических наук (по согласованию);</w:t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 xml:space="preserve">Шаповалов 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Андрей Валерьевич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директор государственного автономного учреждения культуры Новосибирской области «Новосибирский государственный краеведческий музей»,</w:t>
            </w:r>
            <w:r>
              <w:rPr/>
              <w:t xml:space="preserve"> кандидат исторических наук, доцент (по согласованию).</w:t>
            </w:r>
          </w:p>
        </w:tc>
      </w:tr>
    </w:tbl>
    <w:p>
      <w:pPr>
        <w:pStyle w:val="BodyTextIndent2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567" w:gutter="0" w:header="454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567"/>
      <w:jc w:val="center"/>
      <w:outlineLvl w:val="0"/>
    </w:pPr>
    <w:rPr>
      <w:b/>
      <w:spacing w:val="1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21">
    <w:name w:val="Основной текст с отступом 2 Знак"/>
    <w:basedOn w:val="DefaultParagraphFont"/>
    <w:qFormat/>
    <w:rPr/>
  </w:style>
  <w:style w:type="character" w:styleId="Style11">
    <w:name w:val="Основной текст Знак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1</Words>
  <Characters>8685</Characters>
  <CharactersWithSpaces>7861</CharactersWithSpaces>
  <Company>Region_of_cultu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11:00Z</dcterms:created>
  <dc:creator>21-2-KGI</dc:creator>
  <dc:description/>
  <dc:language>en-US</dc:language>
  <cp:lastModifiedBy/>
  <cp:lastPrinted>2011-06-27T16:39:00Z</cp:lastPrinted>
  <dcterms:modified xsi:type="dcterms:W3CDTF">2013-12-08T15:58:00Z</dcterms:modified>
  <cp:revision>9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VA</vt:lpwstr>
  </property>
</Properties>
</file>