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  № 385-п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индикаторов риска нарушения обязательных требован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и осуществлени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егионального государственного контроля (надзора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 Действия (бездействия) контролируемого лица, несущие риск причинения вреда объекту культурного наследия, выявленному объекту культурного наследия, объекту, обладающему признаками объекта культурного наслед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2. Действия (бездействия) контролируемого лица, ведущие к нарушению обязательных требований в границах территории объекта культурного наследия, в их защитных зонах и зонах охраны, в границах территории выявленного объекта культурного наслед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 Неоднократное направление в адрес контролируемого лица предостережений о недопустимости нарушения обязательных требований в области охраны объектов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 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ConsPlusNormal"/>
        <w:ind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4:00Z</dcterms:created>
  <dc:creator>User_01</dc:creator>
  <dc:description/>
  <dc:language>en-US</dc:language>
  <cp:lastModifiedBy>giookn</cp:lastModifiedBy>
  <cp:lastPrinted>2021-09-28T11:25:00Z</cp:lastPrinted>
  <dcterms:modified xsi:type="dcterms:W3CDTF">2022-04-29T11:04:00Z</dcterms:modified>
  <cp:revision>2</cp:revision>
  <dc:subject/>
  <dc:title>Проект постановления</dc:title>
</cp:coreProperties>
</file>