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Ы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21  № 385-п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hyperlink r:id="rId2">
        <w:r>
          <w:rPr>
            <w:rFonts w:eastAsia="SimSun;宋体"/>
            <w:kern w:val="2"/>
            <w:sz w:val="28"/>
            <w:szCs w:val="28"/>
            <w:lang w:eastAsia="zh-CN" w:bidi="hi-IN"/>
          </w:rPr>
        </w:r>
      </w:hyperlink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hyperlink r:id="rId3">
        <w:r>
          <w:rPr>
            <w:rFonts w:eastAsia="SimSun;宋体"/>
            <w:kern w:val="2"/>
            <w:sz w:val="28"/>
            <w:szCs w:val="28"/>
            <w:lang w:eastAsia="zh-CN" w:bidi="hi-IN"/>
          </w:rPr>
        </w:r>
      </w:hyperlink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КРИТЕР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отнесения объектов контроля к категориям риска причинения вреда (ущерба) в рамках осуществления регионального государственного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 В целях осуществления 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(далее – в области охраны объектов культурного наследия) объекты контроля относятся к одной из категорий риск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и определении критериев риска учитываются оценка тяжести вреда (ущерба) охраняемым законом ценностям, а также потенциальный риск наступления негативных событий, связанных с неисполнением контролируемым лицом обязательных требований в области охраны объектов культурного наследия (далее – обязательные требования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Основными критериями оценки являются задачи государственной охраны объектов культурного наследия, установленные Федеральным законом от 25.06.2002 № 73-ФЗ «Об объектах культурного наследия (памятниках истории и культуры) народо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2. Объекты контроля могут быть отнесены к следующим категориям риска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категория высокого риск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категория значительного риск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категория низкого риск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 С учетом тяжести потенциальных негативных последствий возможного несоблюдения юридическими лицами и гражданами обязательных требований деятельность подлежит отнесению к определенной категории риска на основании критериев отнесения деятельности юридических лиц и индивидуальных предпринимателей к определенной категории риска, учитывающих тяжесть потенциальных негативных последствий возможного несоблюдения обязательных требований, степень воздействия на объекты культурного наследия и вероятность несоблюдения обязательных требований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6379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рит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атегория риск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аличие вступившего в законную силу в течение 5  предшествующих календарных лет обвинительного приговора суда по уголовным преступлениям, ответственность за которые предусмотрена статьями 243–243.4 Уголовного кодекса Российской Федерации, объектом преступлений в которых выступал принадлежащий им на праве собственности, оперативного управления или пользования объект культурного наследия регионального значения, местного (муниципального) значения, выявленный объект культурного наслед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ысокий риск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ыявленные в течение 5 предшествующих календарных лет при проведении контрольного (надзорного) мероприятия нарушения обязательных требований, не повлекшие привлечения их к уголовной или административной ответств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Значительный риск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тсутствие информации, указанной в строках 1 и 2 настоящей таблиц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изкий риск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</w:rPr>
  </w:style>
  <w:style w:type="character" w:styleId="Style14">
    <w:name w:val="Цветовое выделение"/>
    <w:qFormat/>
    <w:rPr>
      <w:b/>
      <w:color w:val="000080"/>
      <w:sz w:val="2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Гипертекстовая ссылка"/>
    <w:qFormat/>
    <w:rPr>
      <w:b/>
      <w:color w:val="106BBE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B7840ACCE5F5670F88BB65EF02026130AB9889DC0481E117AE6C719F2AE55EB2CA624930274D7C3F1912204F9C21B600E77E240CCF16CID51H" TargetMode="External"/><Relationship Id="rId3" Type="http://schemas.openxmlformats.org/officeDocument/2006/relationships/hyperlink" Target="consultantplus://offline/ref=596B7840ACCE5F5670F88BB65EF02026130AB9889DC0481E117AE6C719F2AE55EB2CA624930274D7C3F1912204F9C21B600E77E240CCF16CID5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6:00Z</dcterms:created>
  <dc:creator>User_01</dc:creator>
  <dc:description/>
  <dc:language>en-US</dc:language>
  <cp:lastModifiedBy>giookn</cp:lastModifiedBy>
  <cp:lastPrinted>2021-09-28T11:25:00Z</cp:lastPrinted>
  <dcterms:modified xsi:type="dcterms:W3CDTF">2022-04-29T11:06:00Z</dcterms:modified>
  <cp:revision>2</cp:revision>
  <dc:subject/>
  <dc:title>Проект постановления</dc:title>
</cp:coreProperties>
</file>