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7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Старощербаково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Старощербаково-1, расположенный на территории Бара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Старощерба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Старощербак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тарощербак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Старощерба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Старощерба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Старощерба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Старощерба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3:44:00Z</dcterms:modified>
  <cp:revision>19</cp:revision>
  <dc:subject/>
  <dc:title>ПРИЛОЖЕНИЕ № 1</dc:title>
</cp:coreProperties>
</file>