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г. № 363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Осиповское Озеро-5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повское Озеро-5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повское Озеро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иповское Озеро-5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>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иповское Озеро-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>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иповское Озеро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повское Озеро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повское Озеро-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повское Озеро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3-07T02:32:00Z</dcterms:modified>
  <cp:revision>31</cp:revision>
  <dc:subject/>
  <dc:title>ПРИЛОЖЕНИЕ № 1</dc:title>
</cp:coreProperties>
</file>