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6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сиповское Озеро-3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3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сиповское Озер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сиповское Озеро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Осиповское Озер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Осиповское Озер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Поселение </w:t>
      </w:r>
      <w:r>
        <w:rPr>
          <w:sz w:val="28"/>
          <w:szCs w:val="28"/>
        </w:rPr>
        <w:t>Осиповское Озер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сиповское Озеро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сиповское Озер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2:24:00Z</dcterms:modified>
  <cp:revision>30</cp:revision>
  <dc:subject/>
  <dc:title>ПРИЛОЖЕНИЕ № 1</dc:title>
</cp:coreProperties>
</file>