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5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омплекс памятников Омь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омплекс памятников Омь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омплекс памятников Омь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омплекс памятников Омь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мплекс памятников Омь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мплекс памятников Омь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омплекс памятников Омь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омплекс памятников Омь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омплекс памятников Ом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3-07T05:27:00Z</dcterms:modified>
  <cp:revision>33</cp:revision>
  <dc:subject/>
  <dc:title>ПРИЛОЖЕНИЕ № 1</dc:title>
</cp:coreProperties>
</file>