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Новый Баганенок-3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Новый Баганенок-3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Новый Баганенок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Новый Баганенок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Новый Баганенок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Новый Баганенок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Одиночный курган </w:t>
      </w:r>
      <w:r>
        <w:rPr>
          <w:sz w:val="28"/>
          <w:szCs w:val="28"/>
        </w:rPr>
        <w:t>Новый Баганенок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овый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Новый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15:00Z</dcterms:modified>
  <cp:revision>19</cp:revision>
  <dc:subject/>
  <dc:title>ПРИЛОЖЕНИЕ № 1</dc:title>
</cp:coreProperties>
</file>