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39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шины Озера-4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4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ашины Озер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ашины Озера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Кашины Озера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Кашины Озера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Кашины Озер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шины Озер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шины Озера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1:48:00Z</dcterms:modified>
  <cp:revision>26</cp:revision>
  <dc:subject/>
  <dc:title>ПРИЛОЖЕНИЕ № 1</dc:title>
</cp:coreProperties>
</file>