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3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расье Озеро-2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ье Озеро-2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арасье Озер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 Карасье Озеро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Карасье Озер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Карасье Озер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Карасье Озер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сье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асье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1:32:00Z</dcterms:modified>
  <cp:revision>25</cp:revision>
  <dc:subject/>
  <dc:title>ПРИЛОЖЕНИЕ № 1</dc:title>
</cp:coreProperties>
</file>