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3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расье Озеро-1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ье Озеро-1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арась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арасье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Карась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Карась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Карась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ь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сь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1:29:00Z</dcterms:modified>
  <cp:revision>24</cp:revision>
  <dc:subject/>
  <dc:title>ПРИЛОЖЕНИЕ № 1</dc:title>
</cp:coreProperties>
</file>