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Бугристое Озеро-1, расположенный на территории Бараб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угристое Озеро-1, расположенный на территории Бараб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угрист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 Бугристо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Бугрист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Бугрист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Бугрист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угрист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угрист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0:51:00Z</dcterms:modified>
  <cp:revision>19</cp:revision>
  <dc:subject/>
  <dc:title>ПРИЛОЖЕНИЕ № 1</dc:title>
</cp:coreProperties>
</file>