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2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Абрамово-6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о-6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 Абрамов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Абрамово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Абрамово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Абрамов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Абрамов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Абрам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Абрам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0:49:00Z</dcterms:modified>
  <cp:revision>24</cp:revision>
  <dc:subject/>
  <dc:title>ПРИЛОЖЕНИЕ № 1</dc:title>
</cp:coreProperties>
</file>