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2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гребенщиков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гребенщиково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Старогребенщиково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арогребенщиков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Старогребенщиково-1 в проекте проведения указанных работ или при условии реализации проекта обеспечения сохранности памятника археологии                         Старогребенщиково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Старогребенщи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арогребенщи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арогребенщиково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9:41:00Z</dcterms:modified>
  <cp:revision>38</cp:revision>
  <dc:subject/>
  <dc:title>ПРИЛОЖЕНИЕ № 1</dc:title>
</cp:coreProperties>
</file>