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2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Рыбный-2, расположенный на территории Здв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ный-2, расположенный на территории Здвин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Рыбный-2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Рыбный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Рыбный-2 в проекте проведения указанных работ или при условии реализации проекта обеспечения сохранности памятника археологии                         Рыбный-2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Рыбный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ыбны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ыбный-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9:38:00Z</dcterms:modified>
  <cp:revision>32</cp:revision>
  <dc:subject/>
  <dc:title>ПРИЛОЖЕНИЕ № 1</dc:title>
</cp:coreProperties>
</file>