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1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онево-10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онево-10, расположенный на территории Краснозер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Конево-10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нево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Конево-10 в проекте проведения указанных работ или при условии реализации проекта обеспечения сохранности памятника археологии                         Конево-10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Конево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нево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нево-1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8:31:00Z</dcterms:modified>
  <cp:revision>36</cp:revision>
  <dc:subject/>
  <dc:title>ПРИЛОЖЕНИЕ № 1</dc:title>
</cp:coreProperties>
</file>