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№ 318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Бельгень-3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Бельгень-3, расположенный на территории Куйбышевского района</w:t>
      </w:r>
      <w:r>
        <w:rPr>
          <w:sz w:val="28"/>
          <w:szCs w:val="28"/>
          <w:lang w:eastAsia="ru-RU"/>
        </w:rPr>
        <w:t xml:space="preserve"> Новосибирской области (далее – </w:t>
      </w:r>
      <w:r>
        <w:rPr>
          <w:sz w:val="28"/>
          <w:szCs w:val="28"/>
        </w:rPr>
        <w:t>памятник археологии Бельгень-3</w:t>
      </w:r>
      <w:r>
        <w:rPr>
          <w:sz w:val="28"/>
          <w:szCs w:val="28"/>
          <w:lang w:eastAsia="ru-RU"/>
        </w:rPr>
        <w:t xml:space="preserve">)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Бельгень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памятника археологии Бельгень-3 в проекте проведения указанных работ или при условии реализации проекта обеспечения сохранности памятника археологии                         Бельгень-3 либо при условии реализации плана проведения спасательных археологических полевых работ, включающих оценку воздействия проводимых работ на памятник археологии Бельгень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Бельгень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Бельгень-3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1-11T08:23:00Z</dcterms:modified>
  <cp:revision>40</cp:revision>
  <dc:subject/>
  <dc:title>ПРИЛОЖЕНИЕ № 1</dc:title>
</cp:coreProperties>
</file>