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Андреевк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ндреевка-2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Андреевка-2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ндрее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Андреевка-2 в проекте проведения указанных работ или при условии реализации проекта обеспечения сохранности памятника археологии                         Андреевка-2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Андрее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ндрее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ндреевка-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7:53:00Z</dcterms:modified>
  <cp:revision>40</cp:revision>
  <dc:subject/>
  <dc:title>ПРИЛОЖЕНИЕ № 1</dc:title>
</cp:coreProperties>
</file>