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ндреевк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ндреевка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Андреевка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Андрее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Андреевка-1 в проекте проведения указанных работ или при условии реализации проекта обеспечения сохранности памятника археологии                         Андреевка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Андре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ндре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ндреевка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7:43:00Z</dcterms:modified>
  <cp:revision>39</cp:revision>
  <dc:subject/>
  <dc:title>ПРИЛОЖЕНИЕ № 1</dc:title>
</cp:coreProperties>
</file>