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0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евка-5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евка-5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рохалевк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рохалевка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охалевк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охалевк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охалевк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Крохалевк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охалевка-5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3:28:00Z</dcterms:modified>
  <cp:revision>19</cp:revision>
  <dc:subject/>
  <dc:title>ПРИЛОЖЕНИЕ № 1</dc:title>
</cp:coreProperties>
</file>