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0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ельгень-2, расположенный на территории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ельгень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ельген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ельген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ельген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ельген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ельген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ельге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 Бельге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3:15:00Z</dcterms:modified>
  <cp:revision>15</cp:revision>
  <dc:subject/>
  <dc:title>ПРИЛОЖЕНИЕ № 1</dc:title>
</cp:coreProperties>
</file>