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2.2016 № 28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Озеро Аялвач-1, расположенный на территории </w:t>
      </w:r>
      <w:r>
        <w:rPr>
          <w:b/>
          <w:bCs/>
          <w:sz w:val="28"/>
          <w:szCs w:val="28"/>
        </w:rPr>
        <w:t>Чанов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Курганный могильник Озеро Аялвач-1, расположенный на территории </w:t>
      </w:r>
      <w:r>
        <w:rPr>
          <w:bCs/>
          <w:sz w:val="28"/>
          <w:szCs w:val="28"/>
        </w:rPr>
        <w:t>Чанов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Озеро Аялвач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зеро Курганный могильник Озеро Аялвач-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Озеро Аялвач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>Курганный могильник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зеро Аялвач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Озеро Аялвач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Озеро Аялвач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Озеро Аялвач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cs="Times New Roman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6-12-22T08:59:00Z</dcterms:modified>
  <cp:revision>25</cp:revision>
  <dc:subject/>
  <dc:title>ПРИЛОЖЕНИЕ № 1</dc:title>
</cp:coreProperties>
</file>