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8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Городище Бурундуково-4,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Городище Бурундуково-4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Бурундуко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Бурундуков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Бурундуков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Городище Бурундуко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Бурундуко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Бурундук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Бурундук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8:32:00Z</dcterms:modified>
  <cp:revision>30</cp:revision>
  <dc:subject/>
  <dc:title>ПРИЛОЖЕНИЕ № 1</dc:title>
</cp:coreProperties>
</file>