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№ 3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расье Озеро-2, расположенного на территории Краснозе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 Карасье Озеро-2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Карасье Озеро-2, расположенного на территории Краснозер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Карасье Озеро-2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Карасье  Озеро-2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ье Озеро-2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Карасье Озеро-2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1:31:00Z</dcterms:modified>
  <cp:revision>30</cp:revision>
  <dc:subject/>
  <dc:title/>
</cp:coreProperties>
</file>