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расье Озеро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Карасье Озеро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Карасье Озеро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Карась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арасье 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ь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Карась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28:00Z</dcterms:modified>
  <cp:revision>29</cp:revision>
  <dc:subject/>
  <dc:title/>
</cp:coreProperties>
</file>