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№ 3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Старощербаково-1, расположенного на территории Бараб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 Старощербаково-1, расположенного на территории Бараби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ый курган Старощербаково-1, расположенного на территории Барабин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диночный курган Старощербаков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Старощербаков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Старощербаков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диночный курган Старощербаков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03-07T11:04:00Z</cp:lastPrinted>
  <dcterms:modified xsi:type="dcterms:W3CDTF">2017-03-07T04:04:00Z</dcterms:modified>
  <cp:revision>28</cp:revision>
  <dc:subject/>
  <dc:title/>
</cp:coreProperties>
</file>