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№ 3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Петушиха-1, расположенного на территории Искитим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я Петушиха-1, расположенного на территории Искитим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Петушиха-1, расположенного на территории Искитим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Петушиха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Петушиха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Петушиха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Петушиха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7-03-07T03:09:00Z</dcterms:modified>
  <cp:revision>27</cp:revision>
  <dc:subject/>
  <dc:title/>
</cp:coreProperties>
</file>