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2016 г.</w:t>
        <w:tab/>
        <w:tab/>
        <w:tab/>
        <w:tab/>
        <w:tab/>
        <w:tab/>
        <w:tab/>
        <w:tab/>
        <w:t xml:space="preserve">                        № 3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Одиночный курган Осиповское Озеро-7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одиночного курган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иповское Озеро-7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Одиночный кург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повское Озеро-7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</w:t>
      </w:r>
      <w:r>
        <w:rPr>
          <w:sz w:val="28"/>
          <w:szCs w:val="28"/>
        </w:rPr>
        <w:t>Одиночный кург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повское Озеро-7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Одиночный кург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повское Озеро-7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повское Озеро-7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>Одиночный кург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иповское Озеро-7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7-03-07T02:56:00Z</dcterms:modified>
  <cp:revision>41</cp:revision>
  <dc:subject/>
  <dc:title/>
</cp:coreProperties>
</file>