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№ 3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Осиповское Озеро-6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иповское Озеро-6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6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7T02:56:00Z</dcterms:modified>
  <cp:revision>39</cp:revision>
  <dc:subject/>
  <dc:title/>
</cp:coreProperties>
</file>