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№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арк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Марково-6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Марково-6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Марково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Марков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рков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Марков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6:59:00Z</dcterms:modified>
  <cp:revision>29</cp:revision>
  <dc:subject/>
  <dc:title/>
</cp:coreProperties>
</file>