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Бугристое Озеро-1, расположенного на территории Бараб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Бугристое Озеро-1, расположенного на территории Бараби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Бугристое Озеро-1, расположенного на территории Барабин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Бугрист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Бугрист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угрист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Бугрист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0:50:00Z</dcterms:modified>
  <cp:revision>27</cp:revision>
  <dc:subject/>
  <dc:title/>
</cp:coreProperties>
</file>