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№ 3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Абрамово-6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о-6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рамово-6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Абрамово-6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Абрамово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Абрамово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Абрамово-6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0:42:00Z</dcterms:modified>
  <cp:revision>30</cp:revision>
  <dc:subject/>
  <dc:title/>
</cp:coreProperties>
</file>