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20.12.2016 № 263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6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6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аганенок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Баганенок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аганенок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аганенок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аганенок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аганенок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аганенок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4:08:00Z</dcterms:modified>
  <cp:revision>10</cp:revision>
  <dc:subject/>
  <dc:title>ПРИЛОЖЕНИЕ № 1</dc:title>
</cp:coreProperties>
</file>