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47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Крохалёвка-50, расположенный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Крохалёвка-50, расположенный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рохалёвка-50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рохалёвка-50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рохалёвка-50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Крохалёвка-50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рохалёвка-50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рохалёвка-5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рохалёвка-50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0T10:22:00Z</dcterms:modified>
  <cp:revision>8</cp:revision>
  <dc:subject/>
  <dc:title>ПРИЛОЖЕНИЕ № 1</dc:title>
</cp:coreProperties>
</file>