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0.12.2016 № 246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3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3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рохалё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рохалёвк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рохалё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Крохалё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рохалё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рохалё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рохалё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10:00:00Z</dcterms:modified>
  <cp:revision>7</cp:revision>
  <dc:subject/>
  <dc:title>ПРИЛОЖЕНИЕ № 1</dc:title>
</cp:coreProperties>
</file>