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20.12.2016                                                                                                                № 24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3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е Крохалёвка-3, расположенного на территории Кочен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             Крохалёвка-3, расположенного на территории Коченевского района Новосибирской области (далее – памятник археологии Крохалёвка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Крохалёвк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рохалёвка-3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20T09:57:00Z</dcterms:modified>
  <cp:revision>13</cp:revision>
  <dc:subject/>
  <dc:title/>
</cp:coreProperties>
</file>