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15.02.2010 № 46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bookmarkStart w:id="0" w:name="sub_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9.2, 33, 34 Федерального закона от 25.06.2002  № 73-ФЗ «Об объектах культурного наследия (памятниках истории и культуры) народов Российской Федерации», статьями 4, 10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остановлением Правительства Российской Федерации от 26.04.2008 № 315 «Об утверждении Положения о зонах охраны объектов культурного наследия (памятников истории и культуры) народов Российской Федерации»,  на основании заключения государственной историко-культурной экспертизы, Правительство Новосибирской обла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Новосибирской области от 15.02.2010 № 46-па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режимов использования земель и градостроительных регламентов в границах данных зон охраны» 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  <w:br/>
        <w:t>к постановлению администрации</w:t>
        <w:br/>
        <w:t>Новосибирской области</w:t>
        <w:br/>
        <w:t>от 15.02.2010 № 46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НИЦЫ ЗОН ОХРАН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ъектов культурного наследия (памятников истории и культуры) народов Российской Федерации, расположенных на территории города Новосибирска (охранные зоны объектов культурного наследия № 1-48, 50-5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drawing>
          <wp:inline distT="0" distB="0" distL="0" distR="0">
            <wp:extent cx="629793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left="-399" w:firstLine="399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Ф.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А.В. Кош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9:00Z</dcterms:created>
  <dc:creator>User_01</dc:creator>
  <dc:description/>
  <cp:keywords/>
  <dc:language>en-US</dc:language>
  <cp:lastModifiedBy>Андрей</cp:lastModifiedBy>
  <cp:lastPrinted>2015-07-06T16:31:00Z</cp:lastPrinted>
  <dcterms:modified xsi:type="dcterms:W3CDTF">2015-07-06T10:53:00Z</dcterms:modified>
  <cp:revision>6</cp:revision>
  <dc:subject/>
  <dc:title>Проект постановления</dc:title>
</cp:coreProperties>
</file>