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сибирской области от 18.06.2012 № 293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bookmarkStart w:id="0" w:name="sub_7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3.1, 5.1, 9.2  Федерального закона от 25.06.2002 № 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на основании заключения государственной историко-культурной экспертизы, Правительство Новосибирской области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Правительства Новосибирской области от 18.06.2012 № 293-п «Об утверждении границ и режимов использования территорий объектов культурного наследия (памятников истории и культуры) народов Российской Федерации, расположенных на территории города Новосибирск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76 «Границы территории объекта культурного наследия регионального значения «Дом Кагана», расположенного по адресу: г. Новосибирск, ул. Урицкого, 2/ ул. Коммунистическая, 17», признать утратившим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№ 290 «Режим использования территории объекта культурного наследия  регионального значения «Дом Кагана», расположенного по адресу: г. Новосибирск, ул. Урицкого, 2/ул. Коммунистическая, 17, призн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left="-399" w:firstLine="399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Ф.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А.В. Кош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43 7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0:00Z</dcterms:created>
  <dc:creator>User_01</dc:creator>
  <dc:description/>
  <cp:keywords/>
  <dc:language>en-US</dc:language>
  <cp:lastModifiedBy>Андрей</cp:lastModifiedBy>
  <cp:lastPrinted>2012-05-21T14:22:00Z</cp:lastPrinted>
  <dcterms:modified xsi:type="dcterms:W3CDTF">2015-07-06T10:16:00Z</dcterms:modified>
  <cp:revision>4</cp:revision>
  <dc:subject/>
  <dc:title>Проект постановления</dc:title>
</cp:coreProperties>
</file>