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распоряж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согласовании разрешения на отклонение от предельных параметров разрешенного строительства и (или) реконструкции объекта капитального строительст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Руководствуясь статьёй 40 Градостроительного кодекса Российской Федерации, </w:t>
      </w:r>
      <w:r>
        <w:rPr>
          <w:b w:val="false"/>
          <w:sz w:val="28"/>
          <w:szCs w:val="28"/>
        </w:rPr>
        <w:t xml:space="preserve">постановлением Правительства </w:t>
      </w:r>
      <w:r>
        <w:rPr>
          <w:b w:val="false"/>
          <w:bCs w:val="false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</w:rPr>
        <w:t xml:space="preserve"> от 26.04.2008  № 315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зонах охраны объектов культурного наследия (памятников истории и культуры) народов Российской Федерации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Новосибирской области от 15.02.2010 № 46-па «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режимов использования земель и градостроительных регламентов в границах данных зон охраны», </w:t>
      </w:r>
      <w:r>
        <w:rPr>
          <w:b w:val="false"/>
          <w:bCs w:val="false"/>
          <w:sz w:val="28"/>
          <w:szCs w:val="28"/>
        </w:rPr>
        <w:t xml:space="preserve">постановлением Правительства Новосибирской области </w:t>
      </w:r>
      <w:r>
        <w:rPr>
          <w:b w:val="false"/>
          <w:sz w:val="28"/>
          <w:szCs w:val="28"/>
        </w:rPr>
        <w:t>от 15.09.2014 № 363-п</w:t>
      </w:r>
      <w:r>
        <w:rPr>
          <w:b w:val="false"/>
          <w:bCs w:val="false"/>
          <w:sz w:val="28"/>
          <w:szCs w:val="28"/>
        </w:rPr>
        <w:t xml:space="preserve"> «Об утверждении Порядка принятия решения о согласовании разрешения на отклонение от  предельных параметров разрешенного строительства и (или) реконструкции объектов капитального строительства для земельного участка, расположенного в границах зоны охраны объекта культурного наследия»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казать в согласовании разрешения на отклонение от предельных параметров разрешенного строительства и (или) реконструкции объекта капитального строительства для земельного участка с кадастровым номером 54:35:101445:21, расположенного по адресу: Новосибирская область, г. Новосибирск, ул. Серебренниковская, в Центральном рай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</w:t>
        <w:tab/>
        <w:tab/>
        <w:tab/>
        <w:t xml:space="preserve">          В.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шелев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22-4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firstLine="142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/>
          <w:b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950"/>
        <w:gridCol w:w="2870"/>
      </w:tblGrid>
      <w:tr>
        <w:trPr>
          <w:trHeight w:val="114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В. Ше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Normal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015г.</w:t>
            </w:r>
          </w:p>
        </w:tc>
      </w:tr>
      <w:tr>
        <w:trPr>
          <w:trHeight w:val="114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яр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осударственной охране объектов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В. Коше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объектов куль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Шушу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341" w:hanging="142"/>
      <w:jc w:val="both"/>
    </w:pPr>
    <w:rPr>
      <w:sz w:val="1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Bookman Old Style" w:hAnsi="Courier New;Bookman Old Style" w:eastAsia="Calibri" w:cs="Courier New;Bookman Old Style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9:00Z</dcterms:created>
  <dc:creator>tatyana</dc:creator>
  <dc:description/>
  <cp:keywords/>
  <dc:language>en-US</dc:language>
  <cp:lastModifiedBy>Афанасьева ЮВ</cp:lastModifiedBy>
  <cp:lastPrinted>2015-01-23T12:39:00Z</cp:lastPrinted>
  <dcterms:modified xsi:type="dcterms:W3CDTF">2015-01-23T06:44:00Z</dcterms:modified>
  <cp:revision>35</cp:revision>
  <dc:subject/>
  <dc:title>В связи с уточнением наименований зданий-памятников, закрепленных на праве оперативного управления за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</dc:title>
</cp:coreProperties>
</file>